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2.3.3 </w:t>
            </w:r>
            <w:r>
              <w:rPr>
                <w:rFonts w:ascii="바탕;Batang" w:hAnsi="바탕;Batang" w:cs="바탕;Batang" w:eastAsia="바탕;Batang"/>
                <w:b/>
                <w:bCs/>
                <w:color w:val="000000"/>
                <w:sz w:val="26"/>
                <w:szCs w:val="26"/>
              </w:rPr>
              <w:t>보험업무</w:t>
            </w:r>
            <w:r>
              <w:rPr>
                <w:rFonts w:ascii="바탕;Batang" w:hAnsi="바탕;Batang" w:cs="바탕;Batang" w:eastAsia="바탕;Batang"/>
                <w:b/>
                <w:bCs/>
                <w:color w:val="000000"/>
                <w:sz w:val="26"/>
                <w:szCs w:val="26"/>
              </w:rPr>
              <w:t xml:space="preserve"> 외환관리 잠정규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4</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匯發</w:t>
            </w:r>
            <w:r>
              <w:rPr>
                <w:rFonts w:eastAsia="바탕;Batang" w:cs="바탕;Batang" w:ascii="바탕;Batang" w:hAnsi="바탕;Batang"/>
                <w:color w:val="000000"/>
                <w:sz w:val="21"/>
                <w:szCs w:val="21"/>
              </w:rPr>
              <w:t>[2002] 95</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b/>
                <w:bCs/>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경내의 외환보험활동을 규범화하고 보험업무 외환관리를 완벽히 하기 위하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 보험법》과 《중화인민공화국 외환관리조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 외자보험회사 관리조례》에 따라 이 잠정규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잠정규정에서 외환보험이라 함은 보험계약의 약정에 따라 보험료 지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금 또는 보험금을 지급할 때 모두 외환으로 결제하는 상업보험을 말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보험에는 외환 재산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 인보험 및 외환 재보험이 포함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경내에서 외환보험을 경영하고 보험계정에서의 외환수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결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매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구좌 개설 및 사용 등은 이 잠정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w:t>
            </w:r>
            <w:r>
              <w:rPr>
                <w:rFonts w:eastAsia="바탕;Batang" w:cs="바탕;Batang" w:ascii="바탕;Batang" w:hAnsi="바탕;Batang"/>
                <w:b/>
                <w:bCs/>
                <w:color w:val="000000"/>
                <w:spacing w:val="-2"/>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4</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보험회사</w:t>
            </w:r>
            <w:r>
              <w:rPr>
                <w:rFonts w:ascii="바탕;Batang" w:hAnsi="바탕;Batang" w:cs="바탕;Batang" w:eastAsia="바탕;Batang"/>
                <w:color w:val="000000"/>
                <w:spacing w:val="-2"/>
                <w:sz w:val="21"/>
                <w:szCs w:val="21"/>
              </w:rPr>
              <w:t xml:space="preserve"> 및 그 분지기구</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이하 보험경영기구라 함</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가 외환보험업무를 경영할 경우에는 외환으로 보험계약자로부터 보험료를 수취하거나 피보험계약자</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수익자</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에게 배상하거나 보험금을 지급하거나 보험계약을 결제해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가</w:t>
            </w:r>
            <w:r>
              <w:rPr>
                <w:rFonts w:ascii="바탕;Batang" w:hAnsi="바탕;Batang" w:cs="바탕;Batang" w:eastAsia="바탕;Batang"/>
                <w:color w:val="000000"/>
                <w:sz w:val="21"/>
                <w:szCs w:val="21"/>
              </w:rPr>
              <w:t xml:space="preserve"> 외환관리국 및 그 분국</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외환관리국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이 잠정규정에 따라 보험경영기구의 외환업무자격을 심사 비준하며 보험업무 계정의 외환수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결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매도 및 외환구좌에 대한 감독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w:t>
            </w:r>
            <w:r>
              <w:rPr>
                <w:rFonts w:ascii="바탕;Batang" w:hAnsi="바탕;Batang" w:cs="바탕;Batang" w:eastAsia="바탕;Batang"/>
                <w:color w:val="000000"/>
                <w:sz w:val="21"/>
                <w:szCs w:val="21"/>
              </w:rPr>
              <w:t xml:space="preserve"> 보험감독관리위원회 및 그 사무기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보감회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보험법》 등 관련 규정에 따라 보험경영기구의 외환보험 경영활동에 대한 감독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경내에서 외환보험활동에 종사할 경우 중국의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보감회 및 외환관리국의 관련 규정을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장 보험경영기구 외환업무의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시장진출</w:t>
            </w:r>
            <w:r>
              <w:rPr>
                <w:rFonts w:ascii="바탕;Batang" w:hAnsi="바탕;Batang" w:cs="바탕;Batang" w:eastAsia="바탕;Batang"/>
                <w:b/>
                <w:bCs/>
                <w:color w:val="000000"/>
                <w:sz w:val="21"/>
                <w:szCs w:val="21"/>
              </w:rPr>
              <w:t xml:space="preserve"> 및 퇴출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보험 등 외환업무에 종사할 경우에는 외환관리국에 신청하여 외환관리국의 업무자격 심사비준을 받는 동시에 《외환업무 경영허가증》을 취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심사 비준한 업무경영범위 내에서 경영해야 하며 자의로 외환업무를 경영하거나 범위를 벗어나 경영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업무</w:t>
            </w:r>
            <w:r>
              <w:rPr>
                <w:rFonts w:ascii="바탕;Batang" w:hAnsi="바탕;Batang" w:cs="바탕;Batang" w:eastAsia="바탕;Batang"/>
                <w:color w:val="000000"/>
                <w:sz w:val="21"/>
                <w:szCs w:val="21"/>
              </w:rPr>
              <w:t xml:space="preserve"> 경영허가증》은 보험경영기구가 법에 따라 외환업무를 경영하는 법정 증명서류로서 국가 외환관리국이 통일적으로 인쇄하며 유효기간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환관리국의</w:t>
            </w:r>
            <w:r>
              <w:rPr>
                <w:rFonts w:ascii="바탕;Batang" w:hAnsi="바탕;Batang" w:cs="바탕;Batang" w:eastAsia="바탕;Batang"/>
                <w:color w:val="000000"/>
                <w:sz w:val="21"/>
                <w:szCs w:val="21"/>
              </w:rPr>
              <w:t xml:space="preserve"> 확인비준을 받고 보험경영기구는 아래 업무의 일부 또는 전부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환 재산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외환 인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외환 재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외환 해난보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외환투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자금신용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문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가 외환관리국이 확인 비준한 기타 외환업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재산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 인보험 및 외환재보험에 종사할 경우에는 보감회가 심사 비준한 보험종류에 국한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 외환투자에 종사할 경우에는 국무원 금융감독관리부서가 비준한 투자루트에 국한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조건에 부합되는 보험회사는 외환업무의 경영을 신청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0"/>
                <w:sz w:val="21"/>
                <w:szCs w:val="21"/>
              </w:rPr>
              <w:t xml:space="preserve">보감회의 비준을 받고 보험업무 종사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 액수의 실수 외환자본금 또는 실수 외환 운영자금을 보유하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자격을</w:t>
            </w:r>
            <w:r>
              <w:rPr>
                <w:rFonts w:ascii="바탕;Batang" w:hAnsi="바탕;Batang" w:cs="바탕;Batang" w:eastAsia="바탕;Batang"/>
                <w:color w:val="000000"/>
                <w:sz w:val="21"/>
                <w:szCs w:val="21"/>
              </w:rPr>
              <w:t xml:space="preserve"> 구비한 보험회사가 자본금이 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 이상</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 포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일 경우에는 </w:t>
            </w:r>
            <w:r>
              <w:rPr>
                <w:rFonts w:eastAsia="바탕;Batang" w:cs="바탕;Batang" w:ascii="바탕;Batang" w:hAnsi="바탕;Batang"/>
                <w:color w:val="000000"/>
                <w:sz w:val="21"/>
                <w:szCs w:val="21"/>
              </w:rPr>
              <w:t>500</w:t>
            </w:r>
            <w:r>
              <w:rPr>
                <w:rFonts w:ascii="바탕;Batang" w:hAnsi="바탕;Batang" w:cs="바탕;Batang" w:eastAsia="바탕;Batang"/>
                <w:color w:val="000000"/>
                <w:sz w:val="21"/>
                <w:szCs w:val="21"/>
              </w:rPr>
              <w:t xml:space="preserve">만불 이상 또는 기타 등가 외환의 실수 외환자본금이 있어야 하며 자본금이 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억원 이하일 경우에는 </w:t>
            </w:r>
            <w:r>
              <w:rPr>
                <w:rFonts w:eastAsia="바탕;Batang" w:cs="바탕;Batang" w:ascii="바탕;Batang" w:hAnsi="바탕;Batang"/>
                <w:color w:val="000000"/>
                <w:sz w:val="21"/>
                <w:szCs w:val="21"/>
              </w:rPr>
              <w:t>200</w:t>
            </w:r>
            <w:r>
              <w:rPr>
                <w:rFonts w:ascii="바탕;Batang" w:hAnsi="바탕;Batang" w:cs="바탕;Batang" w:eastAsia="바탕;Batang"/>
                <w:color w:val="000000"/>
                <w:sz w:val="21"/>
                <w:szCs w:val="21"/>
              </w:rPr>
              <w:t>만불 이상 또는 기타 등가 외환의 실수 외환자본금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자금이</w:t>
            </w:r>
            <w:r>
              <w:rPr>
                <w:rFonts w:ascii="바탕;Batang" w:hAnsi="바탕;Batang" w:cs="바탕;Batang" w:eastAsia="바탕;Batang"/>
                <w:color w:val="000000"/>
                <w:sz w:val="21"/>
                <w:szCs w:val="21"/>
              </w:rPr>
              <w:t xml:space="preserve"> 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 이상</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억원 포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인 외자 보험 분회사는 </w:t>
            </w:r>
            <w:r>
              <w:rPr>
                <w:rFonts w:eastAsia="바탕;Batang" w:cs="바탕;Batang" w:ascii="바탕;Batang" w:hAnsi="바탕;Batang"/>
                <w:color w:val="000000"/>
                <w:sz w:val="21"/>
                <w:szCs w:val="21"/>
              </w:rPr>
              <w:t>500</w:t>
            </w:r>
            <w:r>
              <w:rPr>
                <w:rFonts w:ascii="바탕;Batang" w:hAnsi="바탕;Batang" w:cs="바탕;Batang" w:eastAsia="바탕;Batang"/>
                <w:color w:val="000000"/>
                <w:sz w:val="21"/>
                <w:szCs w:val="21"/>
              </w:rPr>
              <w:t xml:space="preserve">만불 이상 또는 기타 등가 외환의 실수 외환운영자금이 있어야 하며 운영자금이 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억원 이하일 경우에는 </w:t>
            </w:r>
            <w:r>
              <w:rPr>
                <w:rFonts w:eastAsia="바탕;Batang" w:cs="바탕;Batang" w:ascii="바탕;Batang" w:hAnsi="바탕;Batang"/>
                <w:color w:val="000000"/>
                <w:sz w:val="21"/>
                <w:szCs w:val="21"/>
              </w:rPr>
              <w:t>200</w:t>
            </w:r>
            <w:r>
              <w:rPr>
                <w:rFonts w:ascii="바탕;Batang" w:hAnsi="바탕;Batang" w:cs="바탕;Batang" w:eastAsia="바탕;Batang"/>
                <w:color w:val="000000"/>
                <w:sz w:val="21"/>
                <w:szCs w:val="21"/>
              </w:rPr>
              <w:t>만불 이상 또는 기타 등가 외환의 실수 외환운영자금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완벽한 내부통제제도와 자금관리제도가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외환관리국의 자격 확인을 거친 외환업무 주관임원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국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 및 외환관리 관련 규정을 준수해야 하며 중대한 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위반 행위가 없으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국가 외환관리국이 요구하는 기타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하기 서류를 지참하고 소재지 외환관리국에 외환업무 경영신청을 제출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재지 외환관리국은 초보 심사를 거쳐 합격될 경우 한급 한급 국가 외환관리국에 보고하여 심사 비준을 받으며 국가 외환관리국이 합격된 보험회사에 《외환업무 경영허가증》을 발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20"/>
                <w:sz w:val="21"/>
                <w:szCs w:val="21"/>
              </w:rPr>
              <w:t>외환업무 경영 신청서 및 사업성보고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보감회가 발급한 《외환업무 경영허가증》 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본 사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감회가 비준한 회사 정관</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외자 보험 분회사는 그 본사의 회사정관</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그 외환 자본금 또는 외환 운영자금에 대한 회계사사무소의 자금사정보고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정본</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회사 외환업무 주관임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외환관리국이 심사 발급한 종업자격 증명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신청 외환업무에 부응하는 내부통제제도와 외환자금 관리제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pacing w:val="20"/>
                <w:sz w:val="21"/>
                <w:szCs w:val="21"/>
              </w:rPr>
              <w:t>국가 외환관리국이 요구하는 기타 서류</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국가 외환관리국이 발급한 《외환업무 경영허가증》을 취득한 후 그 분지기구에 수권하여 그 소재지 외환관리국에 외환업무 경영을 신청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분지기구는 하기 서류를 지참하고 소재지 외환관리국에 외환업무 경영신청을 제출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재지 외환관리국의 초보 심사에 합격된 경우 상급 외환관리분국에 보고하여 확인 비준을 받고 《외환업무 경영허가증》을 발급받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각 분국은 보험회사 분지기구의 외환업무 경영을 심사 비준한 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에 국가 외환관리국에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그 외환업무 경영에 대한 소속 보험회사의 수권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환업무 경영신청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업무요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원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업장소 및 시설 등 상황 포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  </w:t>
            </w:r>
            <w:r>
              <w:rPr>
                <w:rFonts w:eastAsia="바탕;Batang" w:cs="바탕;Batang" w:ascii="바탕;Batang" w:hAnsi="바탕;Batang"/>
                <w:color w:val="000000"/>
                <w:spacing w:val="6"/>
                <w:sz w:val="21"/>
                <w:szCs w:val="21"/>
              </w:rPr>
              <w:t xml:space="preserve">(3) </w:t>
            </w:r>
            <w:r>
              <w:rPr>
                <w:rFonts w:ascii="바탕;Batang" w:hAnsi="바탕;Batang" w:cs="바탕;Batang" w:eastAsia="바탕;Batang"/>
                <w:color w:val="000000"/>
                <w:spacing w:val="6"/>
                <w:sz w:val="21"/>
                <w:szCs w:val="21"/>
              </w:rPr>
              <w:t>소속 보험회사의 《보험업무 경영허가증》과 《외환업무 경영허가증》 정</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부본 사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외환업무 주관임원 명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력서 및 외환관리국이 확인 발급한 종업자격 증명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신청 외환업무에 부응하는 내부 통제제도와 외환자금 관리제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외환관리국이 요구하는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업무발전의 수요에 따라 하기 서류를 지참하고 이 잠정규정 제</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조 또는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의 규정 절차에 따라 외환관리국에 외환업무 확대신청을 제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환업무범위 확대 신청서와 사업성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외환업무 경영허가증》 유효기간 내의 외환업무 경영 및 재무상황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12"/>
                <w:sz w:val="21"/>
                <w:szCs w:val="21"/>
              </w:rPr>
              <w:t>《외환업무 경영허가증》 정</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부본 사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2"/>
                <w:sz w:val="21"/>
                <w:szCs w:val="21"/>
              </w:rPr>
              <w:t>신증 외환업무 주관임원 명부</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이력서 및 외환관리국이 확인 발급한 종업자격 증명서류</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신청 외환업무에 부응하는 내부 통제제도 및 외환자금 관리제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외환관리국이 요구하는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환업무</w:t>
            </w:r>
            <w:r>
              <w:rPr>
                <w:rFonts w:ascii="바탕;Batang" w:hAnsi="바탕;Batang" w:cs="바탕;Batang" w:eastAsia="바탕;Batang"/>
                <w:color w:val="000000"/>
                <w:sz w:val="21"/>
                <w:szCs w:val="21"/>
              </w:rPr>
              <w:t xml:space="preserve"> 경영허가증》 기간만료 후 외환업무를 계속 경영할 보험경영기구는 《외환업무 경영허가증》 기간만료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전에 하기 서류를 지참하고 이 잠정규정 제</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조 또는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의 규정 절차에 따라 외환관리국에 외환업무 경영자격의 재확인 비준을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환업무 계속 경영 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의 외환업무 경영 및 재무 상황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계사사무소가 제시한 외환 자본금 또는 외환 운영자금 회계감사보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원</w:t>
            </w:r>
            <w:r>
              <w:rPr>
                <w:rFonts w:ascii="바탕;Batang" w:hAnsi="바탕;Batang" w:cs="바탕;Batang" w:eastAsia="바탕;Batang"/>
                <w:color w:val="000000"/>
                <w:sz w:val="21"/>
                <w:szCs w:val="21"/>
              </w:rPr>
              <w:t xml:space="preserve"> 《외환업무 경영허가증》 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본 사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외환관리국이 요구하는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분지기구는 상급 회사의 그 외환업무 계속 경영 수권서로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호에서 요구한 회계감사보고를 대체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업무를 종지할 경우에는 하기 서류를 지참하고 이 잠정규정 제</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조 또는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조의 규정 절차에 따라 외환관리국에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환업무 종지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환업무 종지에 대한 상세한 설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외환업무 종지 신청원인과 외환업무 종지후의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 처리 조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절차 등 포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20"/>
                <w:sz w:val="21"/>
                <w:szCs w:val="21"/>
              </w:rPr>
              <w:t>《외환업무 경영허가증》 정</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부본 사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회계사사무소의 회계감사를 거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본위화폐와 외화 대차대조표 등 재무제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이사회 또는 상급 회사가 사인한 그 외환업무 종지 동의 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외환관리국이 요구하는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에</w:t>
            </w:r>
            <w:r>
              <w:rPr>
                <w:rFonts w:ascii="바탕;Batang" w:hAnsi="바탕;Batang" w:cs="바탕;Batang" w:eastAsia="바탕;Batang"/>
                <w:color w:val="000000"/>
                <w:sz w:val="21"/>
                <w:szCs w:val="21"/>
              </w:rPr>
              <w:t xml:space="preserve"> 하기 상황중의 하나가 있을 경우 외환관리국은 그 외환업무를 중지시키는 동시에 그 《외환업무 경영허가증》을 말소하거나 회수 취소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병 또는 회사 정관에서 규정한 해산사유로 인하여 해산해야 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감회로부터 그 《외환업무 경영허가증》을 회수 취소당하였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인민법원으로부터</w:t>
            </w:r>
            <w:r>
              <w:rPr>
                <w:rFonts w:ascii="바탕;Batang" w:hAnsi="바탕;Batang" w:cs="바탕;Batang" w:eastAsia="바탕;Batang"/>
                <w:color w:val="000000"/>
                <w:sz w:val="21"/>
                <w:szCs w:val="21"/>
              </w:rPr>
              <w:t xml:space="preserve"> 의법 파산선고를 받았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국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가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4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영기구의</w:t>
            </w:r>
            <w:r>
              <w:rPr>
                <w:rFonts w:ascii="바탕;Batang" w:hAnsi="바탕;Batang" w:cs="바탕;Batang" w:eastAsia="바탕;Batang"/>
                <w:color w:val="000000"/>
                <w:sz w:val="21"/>
                <w:szCs w:val="21"/>
              </w:rPr>
              <w:t xml:space="preserve"> 외환업무 경영 신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확대 또는 외환업무 경영자격 재 확인 비준 신청에 대한 완벽한 서류를 접수한 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내에 비준여부를 결정하는 동시에 서면으로 신청을 제출한 보험경영기구에 통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4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외환관리국의 심사 비준을 거쳐 외환업무을 경영할 수 있는 보험경영기구는 심사 비준서류를 접수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에 국가 외환관리국 또는 그 분국에서 《외환업무 경영허가증》을 수령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간을 경과하여도 수령하지 않을 경우 외환관리국의 심사 비준서류는 효력을 스스로 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40"/>
              <w:jc w:val="both"/>
              <w:rPr/>
            </w:pPr>
            <w:r>
              <w:rPr>
                <w:rFonts w:ascii="바탕;Batang" w:hAnsi="바탕;Batang" w:cs="바탕;Batang" w:eastAsia="바탕;Batang"/>
                <w:color w:val="000000"/>
                <w:sz w:val="21"/>
                <w:szCs w:val="21"/>
              </w:rPr>
              <w:t xml:space="preserve">외환관리국으로부터 외환업무 경영 환인 비준을 받지 못한 보험경영기구는 외환관리국의 비준하지 않기로 결정한 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내에는 외환업무 경영신청을 다시 제출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관리국의</w:t>
            </w:r>
            <w:r>
              <w:rPr>
                <w:rFonts w:ascii="바탕;Batang" w:hAnsi="바탕;Batang" w:cs="바탕;Batang" w:eastAsia="바탕;Batang"/>
                <w:color w:val="000000"/>
                <w:sz w:val="21"/>
                <w:szCs w:val="21"/>
              </w:rPr>
              <w:t xml:space="preserve"> 심사 비준을 받고 외환업무를 종지한 보험경영기구는 심사 비준서류를 접수한 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에 원 증서 발급기관에 그 《외환업무 경영허가증》을 반납 폐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보험경영기구 외환업무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중화인민공화국 보험법》과 보감회의 관련 규정에 따라 외환보험 제반 준비금을 전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즉시 인출하는 동시에 보감회가 제정한 보상능력 감독관리 지표와 자금 운용지표를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외환자금 운용은 국무원이 규정한 자금운용형식에 국한되는 동시에 규정에 따라 국가 외환관리국에 신청하여 전문 외환자금 운용구좌를 개설하여 관리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외환 해난담보에 종사할 경우 국가의 대외담보 관리 관련 규정을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비준을</w:t>
            </w:r>
            <w:r>
              <w:rPr>
                <w:rFonts w:ascii="바탕;Batang" w:hAnsi="바탕;Batang" w:cs="바탕;Batang" w:eastAsia="바탕;Batang"/>
                <w:color w:val="000000"/>
                <w:sz w:val="21"/>
                <w:szCs w:val="21"/>
              </w:rPr>
              <w:t xml:space="preserve"> 받고 외환업무를 경영하는 보험경영기구는 경내 은행에 외환 경영구좌를 개설할 수 있으며 동시에 구좌 개설 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개 작업일 내에 소재지 외환관리국에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업무 수요로 경외에 외환구좌를 개설해야 할 경우에는 《외환업무 경영허가증》을 발급한 원 외환관리국의 비준을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 분지기구는 경외에 외환구좌를 개설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의</w:t>
            </w:r>
            <w:r>
              <w:rPr>
                <w:rFonts w:ascii="바탕;Batang" w:hAnsi="바탕;Batang" w:cs="바탕;Batang" w:eastAsia="바탕;Batang"/>
                <w:color w:val="000000"/>
                <w:sz w:val="21"/>
                <w:szCs w:val="21"/>
              </w:rPr>
              <w:t xml:space="preserve"> 외환 경영구좌 사용범위는 아래와 같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외환 보험료의 수입과 지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20"/>
                <w:sz w:val="21"/>
                <w:szCs w:val="21"/>
              </w:rPr>
              <w:t>외환보험 배상 또는 보험금 수입과 지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외환 재보험의 재보험료 및 관련 수속비의 수입과 지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외환 재보험 계정의 배상 또는 보험금 지급의 수입과 지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타 경상계정 및 비준을 받은 자본계정 외환 수입과 지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와</w:t>
            </w:r>
            <w:r>
              <w:rPr>
                <w:rFonts w:ascii="바탕;Batang" w:hAnsi="바탕;Batang" w:cs="바탕;Batang" w:eastAsia="바탕;Batang"/>
                <w:color w:val="000000"/>
                <w:sz w:val="21"/>
                <w:szCs w:val="21"/>
              </w:rPr>
              <w:t xml:space="preserve"> 그 분지기구 지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동일 보험경영기구 외환구좌 지간의 외환자금 거래는 직접 구좌 개설은행에서 경내 대체수속을 할 수 있</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ascii="바탕;Batang" w:hAnsi="바탕;Batang" w:cs="바탕;Batang" w:eastAsia="바탕;Batang"/>
                <w:color w:val="000000"/>
                <w:sz w:val="21"/>
                <w:szCs w:val="21"/>
              </w:rPr>
              <w:t xml:space="preserve"> 상응한 외환구좌 수지범위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외환 자본금 또는 운영자금을 인민폐 자본금 또는 운영자금으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인민폐 자본금 또는 운영자금을 외환 자본금 또는 운영자금으로 전환할 경우에는 국가 외환관리국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경영결손으로 외환 자본금이 부족하게 되었을 경우 국가 외환관리국의 비준을 거쳐 회계연도에 따라 외환을 구입하여 부족한 외환자본금을 보충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 분지기구가 운영결손으로 외환 운영자금이 부족하게 되었을 경우 국가 외환관리국의 비준을 거쳐 그 본사가 회계연도에 따라 부족한 외환 운영자금을 보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업무를 종지한 동시에 법에 따라 그 외환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를 정리한 후 잔여 외환은 환결제</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외환 정미수익에서 경영결손을 보완하고 외환 공적금을 인출한 후의 잔여부분은 회계연도 종료후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개월 내에 또는 이사회에서 당해 연도분배안을 비준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개 작업일 내에 환결제해야 하며 환결제 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개 작업일 내에 국가 외환관리국에 보고하여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보험회사</w:t>
            </w:r>
            <w:r>
              <w:rPr>
                <w:rFonts w:ascii="바탕;Batang" w:hAnsi="바탕;Batang" w:cs="바탕;Batang" w:eastAsia="바탕;Batang"/>
                <w:color w:val="000000"/>
                <w:sz w:val="21"/>
                <w:szCs w:val="21"/>
              </w:rPr>
              <w:t xml:space="preserve"> 외국측 주주는 이사회 결의 및 보감회 비준서류에 따라 배당받은 연도 경영수익을 소재지 외환관리국의 비준을 받은 후 국외로 송금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중 배당 인민폐 수익은 소재지 외환관리국의 심사 비준을 거친 후 외환을 구입하여 국외에 송금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8"/>
                <w:sz w:val="21"/>
                <w:szCs w:val="21"/>
              </w:rPr>
              <w:t>보험경영기구</w:t>
            </w:r>
            <w:r>
              <w:rPr>
                <w:rFonts w:ascii="바탕;Batang" w:hAnsi="바탕;Batang" w:cs="바탕;Batang" w:eastAsia="바탕;Batang"/>
                <w:color w:val="000000"/>
                <w:spacing w:val="8"/>
                <w:sz w:val="21"/>
                <w:szCs w:val="21"/>
              </w:rPr>
              <w:t xml:space="preserve"> 외환업무 재무관리는 국가 재무관리 관련 제도를 준수해야 하며 외환업무 내부통제제도</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외환자금 관리제도와 외환 재무제도를 수립 및 건전히 하고 외화장부 분리제도를 실시해야 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보험회사는 매 회계연도 종료 후 </w:t>
            </w:r>
            <w:r>
              <w:rPr>
                <w:rFonts w:eastAsia="바탕;Batang" w:cs="바탕;Batang" w:ascii="바탕;Batang" w:hAnsi="바탕;Batang"/>
                <w:color w:val="000000"/>
                <w:spacing w:val="8"/>
                <w:sz w:val="21"/>
                <w:szCs w:val="21"/>
              </w:rPr>
              <w:t>4</w:t>
            </w:r>
            <w:r>
              <w:rPr>
                <w:rFonts w:ascii="바탕;Batang" w:hAnsi="바탕;Batang" w:cs="바탕;Batang" w:eastAsia="바탕;Batang"/>
                <w:color w:val="000000"/>
                <w:spacing w:val="8"/>
                <w:sz w:val="21"/>
                <w:szCs w:val="21"/>
              </w:rPr>
              <w:t>개월 내에 국가 외환관리국과 중국 보험감독관리위원회에 합병한 외화 대차대조표 등 제반 재무제표를 보고해야 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국가의 국제수지 통계신고 관련 규정에 따라 국제 수지통계 신고수속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환관리국은</w:t>
            </w:r>
            <w:r>
              <w:rPr>
                <w:rFonts w:ascii="바탕;Batang" w:hAnsi="바탕;Batang" w:cs="바탕;Batang" w:eastAsia="바탕;Batang"/>
                <w:color w:val="000000"/>
                <w:sz w:val="21"/>
                <w:szCs w:val="21"/>
              </w:rPr>
              <w:t xml:space="preserve"> 독자적으로 또는 심계사사무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감사사무소를 지정하여 회계감사를 진행하는 방식으로 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또는 보험브로커회사의 외환보험업무에 대하여 현장 검사와 비현장검사를 진행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대상 보험경영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또는 보험브로커회사는 이를 접수하고 검사에 협조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보감회와 외환관리국의 요구에 따라 관련 정보와 자료를 진실하고 완벽하게 적시에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보험대리기구</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 xml:space="preserve">브로커회사의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외환</w:t>
            </w:r>
            <w:r>
              <w:rPr>
                <w:rFonts w:ascii="바탕;Batang" w:hAnsi="바탕;Batang" w:cs="바탕;Batang" w:eastAsia="바탕;Batang"/>
                <w:b/>
                <w:bCs/>
                <w:color w:val="000000"/>
                <w:sz w:val="21"/>
                <w:szCs w:val="21"/>
              </w:rPr>
              <w:t xml:space="preserve"> 수지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감회의</w:t>
            </w:r>
            <w:r>
              <w:rPr>
                <w:rFonts w:ascii="바탕;Batang" w:hAnsi="바탕;Batang" w:cs="바탕;Batang" w:eastAsia="바탕;Batang"/>
                <w:color w:val="000000"/>
                <w:sz w:val="21"/>
                <w:szCs w:val="21"/>
              </w:rPr>
              <w:t xml:space="preserve"> 심사 비준을 받고 보험 중개업무 경영자격을 가진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브로커회사는 외환보험 중개업무에 종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중화인민공화국 경내에서 외환보험 대리활동에 종사한 커미션 등 수입은 반드시 인민폐로 계산하여 결제해야 하며 외환관리국의 비준이 없이는 외환보험료를 대리 수취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브로커회사는</w:t>
            </w:r>
            <w:r>
              <w:rPr>
                <w:rFonts w:ascii="바탕;Batang" w:hAnsi="바탕;Batang" w:cs="바탕;Batang" w:eastAsia="바탕;Batang"/>
                <w:color w:val="000000"/>
                <w:sz w:val="21"/>
                <w:szCs w:val="21"/>
              </w:rPr>
              <w:t xml:space="preserve"> 고객을 대리하여 외환보험 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금 또는 보험금을 지불할 수 있되 고객을 대리하여 외환을 구입하여 상기 금액을 지불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브로커회사가</w:t>
            </w:r>
            <w:r>
              <w:rPr>
                <w:rFonts w:ascii="바탕;Batang" w:hAnsi="바탕;Batang" w:cs="바탕;Batang" w:eastAsia="바탕;Batang"/>
                <w:color w:val="000000"/>
                <w:sz w:val="21"/>
                <w:szCs w:val="21"/>
              </w:rPr>
              <w:t xml:space="preserve"> 외환보험 중개활동에 종사하여 취득한 외환수익은 회계연도 </w:t>
            </w:r>
            <w:r>
              <w:rPr>
                <w:rFonts w:ascii="바탕;Batang" w:hAnsi="바탕;Batang" w:cs="바탕;Batang" w:eastAsia="바탕;Batang"/>
                <w:color w:val="000000"/>
                <w:sz w:val="21"/>
                <w:szCs w:val="21"/>
              </w:rPr>
              <w:t>종료 후</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개월 내에 또는 이사회에서 당연도 분배 안을 비준한 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개 작업일 내에 환결제해야 하며 환결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개 작업일 내에 소재지 외환관리국에 보고하여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브로커회사는</w:t>
            </w:r>
            <w:r>
              <w:rPr>
                <w:rFonts w:ascii="바탕;Batang" w:hAnsi="바탕;Batang" w:cs="바탕;Batang" w:eastAsia="바탕;Batang"/>
                <w:color w:val="000000"/>
                <w:sz w:val="21"/>
                <w:szCs w:val="21"/>
              </w:rPr>
              <w:t xml:space="preserve"> 소재지 외환관리국의 비준을 받고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 외환 전문구좌를 개설할 수 있으며 당해 구좌는 아래의 수지범위에 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경영기구 또는 경외 보험회사로부터 잠시 수취한 미지불 보험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경영기구 또는 경외 보험회사로부터 임시 수취한 미지불 배상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경영기구 또는 경외 보험회사에 지불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시 수취한 미지불 보험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또는 경외 보험회사에 지불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시 수취한 미지불 배상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중개 커미션의 환결제</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보험업무 환결제</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 xml:space="preserve">환매도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및</w:t>
            </w:r>
            <w:r>
              <w:rPr>
                <w:rFonts w:ascii="바탕;Batang" w:hAnsi="바탕;Batang" w:cs="바탕;Batang" w:eastAsia="바탕;Batang"/>
                <w:b/>
                <w:bCs/>
                <w:color w:val="000000"/>
                <w:sz w:val="21"/>
                <w:szCs w:val="21"/>
              </w:rPr>
              <w:t xml:space="preserve"> 환지불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요건중의 하나에 부합되는 재산보험은 외환으로 보험료를 수취하거나 배상금 또는 보험금을 지불하거나 또는 보험계약을 결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표적물이 중화인민공화국 경내와 경외 지간에서 이동할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8"/>
                <w:sz w:val="21"/>
                <w:szCs w:val="21"/>
              </w:rPr>
              <w:t xml:space="preserve">보험표적물이 중화인민공화국 경외에 존재하거나 중화인민공화국 경외에서 실현되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표적물이 중화인민공화국 경내에 있고 국제리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국제재단의 대부 또는 기타 국제융자형식을 통하여 존재하거나 실현되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계약자와 수익자가 모두 경외 법인이나 자연인일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조건중의 하나에 부합되는 인보험은 외환으로 보험료를 수취하거나 배상금 또는 보험금을 지불하거나 또는 보험계약을 결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계약자가 경외 법인 또는 주중 기구인 동시에 수익자가 경외 자연인일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경내 주민 개인의 경외 인신불의 및 의료 보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5</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제</w:t>
            </w:r>
            <w:r>
              <w:rPr>
                <w:rFonts w:eastAsia="바탕;Batang" w:cs="바탕;Batang" w:ascii="바탕;Batang" w:hAnsi="바탕;Batang"/>
                <w:color w:val="000000"/>
                <w:spacing w:val="4"/>
                <w:sz w:val="21"/>
                <w:szCs w:val="21"/>
              </w:rPr>
              <w:t>33</w:t>
            </w:r>
            <w:r>
              <w:rPr>
                <w:rFonts w:ascii="바탕;Batang" w:hAnsi="바탕;Batang" w:cs="바탕;Batang" w:eastAsia="바탕;Batang"/>
                <w:color w:val="000000"/>
                <w:spacing w:val="4"/>
                <w:sz w:val="21"/>
                <w:szCs w:val="21"/>
              </w:rPr>
              <w:t>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제</w:t>
            </w:r>
            <w:r>
              <w:rPr>
                <w:rFonts w:eastAsia="바탕;Batang" w:cs="바탕;Batang" w:ascii="바탕;Batang" w:hAnsi="바탕;Batang"/>
                <w:color w:val="000000"/>
                <w:spacing w:val="4"/>
                <w:sz w:val="21"/>
                <w:szCs w:val="21"/>
              </w:rPr>
              <w:t>34</w:t>
            </w:r>
            <w:r>
              <w:rPr>
                <w:rFonts w:ascii="바탕;Batang" w:hAnsi="바탕;Batang" w:cs="바탕;Batang" w:eastAsia="바탕;Batang"/>
                <w:color w:val="000000"/>
                <w:spacing w:val="4"/>
                <w:sz w:val="21"/>
                <w:szCs w:val="21"/>
              </w:rPr>
              <w:t>조에서 규정한 외환 재산보험 및 외환 인보험에 부합될 경우 중화인민공화국 경내에서 외환 재보험을 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3</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4</w:t>
            </w:r>
            <w:r>
              <w:rPr>
                <w:rFonts w:ascii="바탕;Batang" w:hAnsi="바탕;Batang" w:cs="바탕;Batang" w:eastAsia="바탕;Batang"/>
                <w:color w:val="000000"/>
                <w:sz w:val="21"/>
                <w:szCs w:val="21"/>
              </w:rPr>
              <w:t>조와 이 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항의 규정에 부합되지 않는 기타 보험은 중화인민공화국 경내에서 인민폐로 보험료를 수취하거나 배상금 또는 보험금을 지불하거나  </w:t>
            </w:r>
            <w:r>
              <w:rPr>
                <w:rFonts w:ascii="바탕;Batang" w:hAnsi="바탕;Batang" w:cs="바탕;Batang" w:eastAsia="바탕;Batang"/>
                <w:color w:val="000000"/>
                <w:sz w:val="21"/>
                <w:szCs w:val="21"/>
              </w:rPr>
              <w:t>보험계약을</w:t>
            </w:r>
            <w:r>
              <w:rPr>
                <w:rFonts w:ascii="바탕;Batang" w:hAnsi="바탕;Batang" w:cs="바탕;Batang" w:eastAsia="바탕;Batang"/>
                <w:color w:val="000000"/>
                <w:sz w:val="21"/>
                <w:szCs w:val="21"/>
              </w:rPr>
              <w:t xml:space="preserve"> 결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보험경영기구에 외환보험 계정하의 외환 보험료를 지불할 경우에는 관련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의 지불통지서를 지참하고 외환 구좌에서 지불하거나 외환 지정은행에서 외환을 구입하여 지불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 경외 법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연인 또는 주중 기구일 경우 외환을 구입하여 외환 보험료를 지불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피보험자</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또는 수익자</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에게 배상하거나 외환보험 계정의 보험금을 지불할 경우에는 관련 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계산서에 의하여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수익자가</w:t>
            </w:r>
            <w:r>
              <w:rPr>
                <w:rFonts w:ascii="바탕;Batang" w:hAnsi="바탕;Batang" w:cs="바탕;Batang" w:eastAsia="바탕;Batang"/>
                <w:color w:val="000000"/>
                <w:sz w:val="21"/>
                <w:szCs w:val="21"/>
              </w:rPr>
              <w:t xml:space="preserve"> 법인 또는 기타 경제조직일 경우 외환보험 계정의 배상금 또는 지불한 보험금을 그 경상계정 외환구좌에 입금시킬 수도 있고 환결제할 수도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상계정 외환구좌가 없거나 그 경상계정 외환구좌의 최고 한정액을 초과하였을 경우에는 반드시 환결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수익자가</w:t>
            </w:r>
            <w:r>
              <w:rPr>
                <w:rFonts w:ascii="바탕;Batang" w:hAnsi="바탕;Batang" w:cs="바탕;Batang" w:eastAsia="바탕;Batang"/>
                <w:color w:val="000000"/>
                <w:sz w:val="21"/>
                <w:szCs w:val="21"/>
              </w:rPr>
              <w:t xml:space="preserve"> 자연인일 경우 외환보험 계정의 배상금 또는 지불할 보험금을 소지할 수도 있고 외환 예금업무를 경영하는 금융기구에 예금할 수도 있으며 환결제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보험을 외환 재보험으로 할양할 경우에는 관련 재보험의 할양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명세서에 의하여 그 외환구좌에서 재보험료를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인민폐로 결제하는 경내 보험계약을 규정에 따라 외환 재보험으로 할양할 경우 국가 외환관리국에 환구입을 신청하여 재보험료를 지불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w:t>
            </w:r>
            <w:r>
              <w:rPr>
                <w:rFonts w:ascii="바탕;Batang" w:hAnsi="바탕;Batang" w:cs="바탕;Batang" w:eastAsia="바탕;Batang"/>
                <w:color w:val="000000"/>
                <w:sz w:val="21"/>
                <w:szCs w:val="21"/>
              </w:rPr>
              <w:t xml:space="preserve"> 외환 재보험 관련 분할부담배상 또는 지불한 보험금 및 관련 비용 등을 즉시 그 경내의 외환구좌에 이월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양수 외환 재보험 업무를 접수하였을 경우 양수 재보험수입 등을 즉시 그 경내의 외환구좌에 이전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양수 외환 재보험업무 배상 및 관련 비용 등을 지불할 경우에는 관련 재보험 양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명세서를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보험 공동합체 및 공동계약자 관련 외환 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금 지불과 보험금 및 관련 비용을 지불할 경우에는 보험 공동체 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동계약자 합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통지서 등 증빙을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외환보험 해약수속을 할 경우에는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 해약합의 등 증빙을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보험브로커회사를 통하여 외환보험활동을 취급할 경우 하기 규정에 따라 환매도 및 환지불 수속을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계약자가 보험브로커회사에 보험료를 지불할 경우 관련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중개위탁서 및 지불통지서를 지참하고 그 외환구좌에서 지불하거나 외환 지정은행에서 외환을 구입하여 지불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브로커회사가 보험경영기구에 보험료를 지불할 경우 관련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중개위탁서 및 지불통지서를 지참하고 그 외환구좌에서 지불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는 보험브로커회사에 피보험자 또는 수익자의 배상금이나 보험금 지급시 반드시 관련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금계산서와 보험브로커위탁서를 지참하고 그의 외환구좌에서 지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외환 재보험 할양 보험경영기구가 보험브로커회사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보험브로커회사가 외환 재보험 양수 보험경영기구에 보험료를 지불할 경우에는 관련 할양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중개위탁서 및 지불명세서를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w:t>
            </w:r>
            <w:r>
              <w:rPr>
                <w:rFonts w:ascii="바탕;Batang" w:hAnsi="바탕;Batang" w:cs="바탕;Batang" w:eastAsia="바탕;Batang"/>
                <w:color w:val="000000"/>
                <w:sz w:val="21"/>
                <w:szCs w:val="21"/>
              </w:rPr>
              <w:t xml:space="preserve"> 재보험 할양 보험경영기구가 보험브로커회사를 거쳐 외환 재보험 할양을 취급한 보험경영기구에 분담 배상금을 지불하거나 보험금 및 관련 비용을 지불할 경우에는 관련 할양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명세서 및 보험중개위탁서를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경영기구가 보험브로커회사를 거쳐 보험계약자에게 외환보험 해약 관련 금액을 지불할 경우에는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 해약합의  </w:t>
            </w:r>
            <w:r>
              <w:rPr>
                <w:rFonts w:ascii="바탕;Batang" w:hAnsi="바탕;Batang" w:cs="바탕;Batang" w:eastAsia="바탕;Batang"/>
                <w:color w:val="000000"/>
                <w:sz w:val="21"/>
                <w:szCs w:val="21"/>
              </w:rPr>
              <w:t>및</w:t>
            </w:r>
            <w:r>
              <w:rPr>
                <w:rFonts w:ascii="바탕;Batang" w:hAnsi="바탕;Batang" w:cs="바탕;Batang" w:eastAsia="바탕;Batang"/>
                <w:color w:val="000000"/>
                <w:sz w:val="21"/>
                <w:szCs w:val="21"/>
              </w:rPr>
              <w:t xml:space="preserve"> 보험중개위탁서 등을 지참하고 그 외환구좌에서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환지정은행이</w:t>
            </w:r>
            <w:r>
              <w:rPr>
                <w:rFonts w:ascii="바탕;Batang" w:hAnsi="바탕;Batang" w:cs="바탕;Batang" w:eastAsia="바탕;Batang"/>
                <w:color w:val="000000"/>
                <w:sz w:val="21"/>
                <w:szCs w:val="21"/>
              </w:rPr>
              <w:t xml:space="preserve"> 외환보험의 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 또는 지불한 보험금의 수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지출 또는 지불수속을 할 경우에는 상응한 유효증빙과 상업증표를 엄격히 심사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을 보관하여 조사에 대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적 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심사 비준을 거치지 않고 자의로 외환업무를 경영하였을 경우 외환관리국은 그 외환업무 경영 중지와 수취한 보험료 반환을 명하며 불법 소득이 있을 경우에는 불법 소득을 몰수하는 동시에 인민폐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경영기구가</w:t>
            </w:r>
            <w:r>
              <w:rPr>
                <w:rFonts w:ascii="바탕;Batang" w:hAnsi="바탕;Batang" w:cs="바탕;Batang" w:eastAsia="바탕;Batang"/>
                <w:color w:val="000000"/>
                <w:spacing w:val="-4"/>
                <w:sz w:val="21"/>
                <w:szCs w:val="21"/>
              </w:rPr>
              <w:t xml:space="preserve"> 자의로 심사 비준한 범위를 벗어나 외환업무를 경영하거나 외환관리국이 그 외환업무를 취소 또는 잠시 중지시킨 후에도 상응한 업무를 계속 경영하였을 경우 외환관리국은 시정과 수취한 보험료 반환을 명하고 불법소득이 있을 경우에는 불법 소득을 몰수하는 동시에 인민폐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만원 이상</w:t>
            </w:r>
            <w:r>
              <w:rPr>
                <w:rFonts w:eastAsia="바탕;Batang" w:cs="바탕;Batang" w:ascii="바탕;Batang" w:hAnsi="바탕;Batang"/>
                <w:color w:val="000000"/>
                <w:spacing w:val="-4"/>
                <w:sz w:val="21"/>
                <w:szCs w:val="21"/>
              </w:rPr>
              <w:t>, 50</w:t>
            </w:r>
            <w:r>
              <w:rPr>
                <w:rFonts w:ascii="바탕;Batang" w:hAnsi="바탕;Batang" w:cs="바탕;Batang" w:eastAsia="바탕;Batang"/>
                <w:color w:val="000000"/>
                <w:spacing w:val="-4"/>
                <w:sz w:val="21"/>
                <w:szCs w:val="21"/>
              </w:rPr>
              <w:t>만원 이하의 벌금을 병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정상이 중하거나 기간을 경과하여도 시정하지 않을 경우 외환관리국은 그 외환업무 경영자격을 잠시 중지시키거나 취소하며 범죄를 구성하였을 경우에는 법에 따라 형사책임을 추궁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이 잠정규정을 위반하고 자의로 조건에 부합되지 않는 보험계약에 대하여 외환으로 보험료를 수취하거나 외환으로 배상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을 지불하거나 보험계약을 결제하였을 경우 외환관리국은 시정을 명하고 불법 소득을 몰수하며 경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보비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법 사용한 외환금액 등가 이하의 인민폐 벌금을 단독으로 부과하거나 병과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규정을 위반하고 자의로 외환 재보험 관련 수입을 경외에 챙겨두거나 보험계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명세서 등 유효 증빙과 상업증표를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하거나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것을 사용하거나 도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복 사용하여 외환을 포탈하거나 외환을 불법 챙기거나 환구입을 사취하였을 경우 외환관리국은 《중화인민공화국 외환관리조례》 제</w:t>
            </w:r>
            <w:r>
              <w:rPr>
                <w:rFonts w:eastAsia="바탕;Batang" w:cs="바탕;Batang" w:ascii="바탕;Batang" w:hAnsi="바탕;Batang"/>
                <w:color w:val="000000"/>
                <w:sz w:val="21"/>
                <w:szCs w:val="21"/>
              </w:rPr>
              <w:t>39</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40</w:t>
            </w:r>
            <w:r>
              <w:rPr>
                <w:rFonts w:ascii="바탕;Batang" w:hAnsi="바탕;Batang" w:cs="바탕;Batang" w:eastAsia="바탕;Batang"/>
                <w:color w:val="000000"/>
                <w:sz w:val="21"/>
                <w:szCs w:val="21"/>
              </w:rPr>
              <w:t>조의 규정에 따라 처벌하며 범죄를 구성하였을 경우에는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환관리국의</w:t>
            </w:r>
            <w:r>
              <w:rPr>
                <w:rFonts w:ascii="바탕;Batang" w:hAnsi="바탕;Batang" w:cs="바탕;Batang" w:eastAsia="바탕;Batang"/>
                <w:color w:val="000000"/>
                <w:sz w:val="21"/>
                <w:szCs w:val="21"/>
              </w:rPr>
              <w:t xml:space="preserve"> 비준이 없이 자의로 인민폐로 외환자본금 또는 외환 운영자금을 구입하였거나 외환자본금 또는 외환 운영자금을 인민폐로 전환하였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규정에 따라 외환 순익을 환결제하지 않았을 경우 외환관리국은 시정을 명하고 경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보비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인민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w:t>
            </w:r>
            <w:r>
              <w:rPr>
                <w:rFonts w:ascii="바탕;Batang" w:hAnsi="바탕;Batang" w:cs="바탕;Batang" w:eastAsia="바탕;Batang"/>
                <w:color w:val="000000"/>
                <w:sz w:val="21"/>
                <w:szCs w:val="21"/>
              </w:rPr>
              <w:t>만원 이하의 벌금을 단독으로 부과하거나 병과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잠정규정에 따라 외환보험 제반 준비금을 인출하지 않았거나 기타 보험회사 지불능력 감독관리 규정을 위반하였을 경우 보감회는 관련 규정에 따라 처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중할 경우 외환관리국은 그 외환 업무범위를 제한하거나 그 외환업무 경영자격을 잠시 중지 또는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49</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보험경영기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브로커회사 또는 보험대리기구가 이 잠정규정을 위반하고 외환관리국의 비준이 없이 외환구좌를 개설하였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또는 외환구좌를 대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양도하였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또는 자의로 외환구좌 수지범위를 개변하여 외환구좌를 사용하였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그리고 규정에 따라 외환구좌 등록수속을 하지 않았을 경우 외환관리국은 시정을 명하고 경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통보비판</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인민폐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만원 이상</w:t>
            </w:r>
            <w:r>
              <w:rPr>
                <w:rFonts w:eastAsia="바탕;Batang" w:cs="바탕;Batang" w:ascii="바탕;Batang" w:hAnsi="바탕;Batang"/>
                <w:color w:val="000000"/>
                <w:spacing w:val="-4"/>
                <w:sz w:val="21"/>
                <w:szCs w:val="21"/>
              </w:rPr>
              <w:t>, 30</w:t>
            </w:r>
            <w:r>
              <w:rPr>
                <w:rFonts w:ascii="바탕;Batang" w:hAnsi="바탕;Batang" w:cs="바탕;Batang" w:eastAsia="바탕;Batang"/>
                <w:color w:val="000000"/>
                <w:spacing w:val="-4"/>
                <w:sz w:val="21"/>
                <w:szCs w:val="21"/>
              </w:rPr>
              <w:t>만원 이하의 벌금을 단독으로 부과하거나 병과하며 정상이 중하거나 기간을 경과하여도 시정하지 않을 경우에는 그 외환구좌를 취소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브로커회사가 보감회의 비준이 없이 보험중개업무 경영자격을 취득하고 자의로 또는 범위를 초월하여 외환보험중개업무를 경영하였을 경우 외환관리국은 불법 소득을 몰수하고 불법 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인민폐 벌금을 병과하며 보감회는 업무를 제한하거나 취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환관리국의</w:t>
            </w:r>
            <w:r>
              <w:rPr>
                <w:rFonts w:ascii="바탕;Batang" w:hAnsi="바탕;Batang" w:cs="바탕;Batang" w:eastAsia="바탕;Batang"/>
                <w:color w:val="000000"/>
                <w:sz w:val="21"/>
                <w:szCs w:val="21"/>
              </w:rPr>
              <w:t xml:space="preserve"> 감독을 거부하거나 기타 방식으로 방애할 경우 외환관리국은 시정을 명하고 공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통보비판을 하며 인민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경영기구가</w:t>
            </w:r>
            <w:r>
              <w:rPr>
                <w:rFonts w:ascii="바탕;Batang" w:hAnsi="바탕;Batang" w:cs="바탕;Batang" w:eastAsia="바탕;Batang"/>
                <w:color w:val="000000"/>
                <w:sz w:val="21"/>
                <w:szCs w:val="21"/>
              </w:rPr>
              <w:t xml:space="preserve"> 이 잠정규정에 따라 보고서와 관련 정보자료를 제출하지 않았을 경우 외환관리국은 시정을 명하고 경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보비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인민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단독으로 또는 병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b/>
                <w:bCs/>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잠정규정에서 관련 개념의 의미는 아래와 같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회사”란 보감회의 비준을 받고 중국 경내에서 상업보험업무를 경영하는 동시에 의법 등록등기하고 법인자격을 구비한 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외국보험회사가 보감회의 비준을 받고 중국 경내에 의법 설립한 분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보험계약”이란 보험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증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시 보험증서 및 확인서 등 《중화인민공화국 계약법》과 《중화인민공화국 보험법》이 요구한 방식으로 형성된 서면 보험계약 또는 합의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수출신용보험</w:t>
            </w:r>
            <w:r>
              <w:rPr>
                <w:rFonts w:ascii="바탕;Batang" w:hAnsi="바탕;Batang" w:cs="바탕;Batang" w:eastAsia="바탕;Batang"/>
                <w:color w:val="000000"/>
                <w:sz w:val="21"/>
                <w:szCs w:val="21"/>
              </w:rPr>
              <w:t xml:space="preserve"> 등 정책성 보험업무와 관련되는 보험회사 외환업무의 시장진출과 퇴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정 외환수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결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매도 및 외환구좌 등 외환관리는 이 잠정규정 관련 조항을 참조하여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잠정규정에 대한 해석은 국가 외환관리국이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잠정규정은 </w:t>
            </w: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실시한다</w:t>
            </w:r>
            <w:r>
              <w:rPr>
                <w:rFonts w:eastAsia="바탕;Batang" w:cs="바탕;Batang" w:ascii="바탕;Batang" w:hAnsi="바탕;Batang"/>
                <w:color w:val="000000"/>
                <w:sz w:val="21"/>
                <w:szCs w:val="21"/>
              </w:rPr>
              <w:t>. 1993</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 공표한 《비은행 금융기구 외환업무 관리규정》 및 기타 외환관리 규칙 관련 규정이 이 잠정규정과 저촉될 경우에는 이 잠정규정에 준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保险业务外汇管理暂行规定</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2</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9</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4</w:t>
            </w:r>
            <w:r>
              <w:rPr>
                <w:rFonts w:ascii="SimSun;宋体" w:hAnsi="SimSun;宋体" w:cs="SimSun;宋体" w:eastAsia="SimSun;宋体"/>
                <w:kern w:val="0"/>
                <w:sz w:val="21"/>
                <w:szCs w:val="21"/>
                <w:lang w:eastAsia="zh-CN"/>
              </w:rPr>
              <w:t>日</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汇发</w:t>
            </w:r>
            <w:r>
              <w:rPr>
                <w:rFonts w:eastAsia="SimSun;宋体" w:cs="SimSun;宋体" w:ascii="SimSun;宋体" w:hAnsi="SimSun;宋体"/>
                <w:kern w:val="0"/>
                <w:sz w:val="21"/>
                <w:szCs w:val="21"/>
                <w:lang w:eastAsia="zh-CN"/>
              </w:rPr>
              <w:t>[2002]95</w:t>
            </w:r>
            <w:r>
              <w:rPr>
                <w:rFonts w:ascii="SimSun;宋体" w:hAnsi="SimSun;宋体" w:cs="SimSun;宋体" w:eastAsia="SimSun;宋体"/>
                <w:kern w:val="0"/>
                <w:sz w:val="21"/>
                <w:szCs w:val="21"/>
                <w:lang w:eastAsia="zh-CN"/>
              </w:rPr>
              <w:t>号</w:t>
            </w:r>
          </w:p>
          <w:p>
            <w:pPr>
              <w:pStyle w:val="Normal"/>
              <w:snapToGrid w:val="false"/>
              <w:spacing w:lineRule="atLeast" w:line="26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6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了规范中华人民共和国境内外汇保险活动，完善保险业务外汇管理，根据《中华人民共和国保险法》、《中华人民共和国外汇管理条例》和《中华人民共和国外资保险公司管理条例》，制定本暂行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本暂行规定所称外汇保险，是指根据保险合同约定，支付保险费、赔偿或给付保险金均以外币计价结算的商业保险。外汇保险包括外汇财产保险、外汇人身保险和外汇再保险</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在中华人民共和国境内经营外汇保险，保险项下外汇收支、结汇、售汇、外汇账户的开立和使用等，适用本暂行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保险公司及其分支机构</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保险经营机构</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外汇保险业务，应当使用外汇向投保人收取保险费、向被保险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受益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赔偿或给付保险金，以及进行保险合同结算。</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国家外汇管理局及其分支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外汇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依照本暂行规定，负责核准保险经营机构外汇业务资格，对保险业务项下的外汇收支、结汇、售汇和外汇账户实施监督管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保险监督管理委员会及其派出机构</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保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按照《保险法》等有关规定对保险经营机构外汇保险的经营活动实施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在中华人民共和国境内从事外汇保险活动，应当遵守中国有关法律、法规以及保监会和外汇局的有关规定。</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保险经营机构外汇业务的</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市场准入和退出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保险经营机构从事外汇保险等外汇业务，应当向外汇局提出申请，经外汇局核准业务资格并取得《经营外汇业务许可证》。</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应当在核准的业务范围内经营，不得擅自经营或者超范围经营外汇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经营外汇业务许可证》是保险经营机构依法经营外汇业务的法定证明文件，由国家外汇管理局统一印制，有效期为三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经外汇局核准，保险经营机构可以经营下列部分或者全部外汇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财产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人身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再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海事担保；</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投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信调查、咨询业务；</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国家外汇管理局核准的其他外汇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从事外汇财产保险、外汇人身保险和外汇再保险，应限于保监会核准的险种；保险经营机构从事外汇投资，应限于国务院金融监督管理部门批准的投资渠道。</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符合下列条件的保险公司可以申请开办外汇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保监会批准从事保险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规定数额的实收外汇资本金或者实收外汇营运资金；</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具有法人资格的保险公司，资本金在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的，应当包括不少于</w:t>
            </w:r>
            <w:r>
              <w:rPr>
                <w:rFonts w:eastAsia="SimSun;宋体" w:cs="SimSun;宋体" w:ascii="SimSun;宋体" w:hAnsi="SimSun;宋体"/>
                <w:kern w:val="0"/>
                <w:sz w:val="21"/>
                <w:szCs w:val="21"/>
                <w:lang w:eastAsia="zh-CN"/>
              </w:rPr>
              <w:t>500</w:t>
            </w:r>
            <w:r>
              <w:rPr>
                <w:rFonts w:ascii="SimSun;宋体" w:hAnsi="SimSun;宋体" w:cs="SimSun;宋体" w:eastAsia="SimSun;宋体"/>
                <w:kern w:val="0"/>
                <w:sz w:val="21"/>
                <w:szCs w:val="21"/>
                <w:lang w:eastAsia="zh-CN"/>
              </w:rPr>
              <w:t>万美元或者其他等值外汇的实收外汇资本金；资本金在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以下的，应当具有不少于</w:t>
            </w:r>
            <w:r>
              <w:rPr>
                <w:rFonts w:eastAsia="SimSun;宋体" w:cs="SimSun;宋体" w:ascii="SimSun;宋体" w:hAnsi="SimSun;宋体"/>
                <w:kern w:val="0"/>
                <w:sz w:val="21"/>
                <w:szCs w:val="21"/>
                <w:lang w:eastAsia="zh-CN"/>
              </w:rPr>
              <w:t>200</w:t>
            </w:r>
            <w:r>
              <w:rPr>
                <w:rFonts w:ascii="SimSun;宋体" w:hAnsi="SimSun;宋体" w:cs="SimSun;宋体" w:eastAsia="SimSun;宋体"/>
                <w:kern w:val="0"/>
                <w:sz w:val="21"/>
                <w:szCs w:val="21"/>
                <w:lang w:eastAsia="zh-CN"/>
              </w:rPr>
              <w:t>万美元或者其他等值外汇的实收外汇资本金。</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营运资金在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的外资保险分公司应当具有不少于</w:t>
            </w:r>
            <w:r>
              <w:rPr>
                <w:rFonts w:eastAsia="SimSun;宋体" w:cs="SimSun;宋体" w:ascii="SimSun;宋体" w:hAnsi="SimSun;宋体"/>
                <w:kern w:val="0"/>
                <w:sz w:val="21"/>
                <w:szCs w:val="21"/>
                <w:lang w:eastAsia="zh-CN"/>
              </w:rPr>
              <w:t>500</w:t>
            </w:r>
            <w:r>
              <w:rPr>
                <w:rFonts w:ascii="SimSun;宋体" w:hAnsi="SimSun;宋体" w:cs="SimSun;宋体" w:eastAsia="SimSun;宋体"/>
                <w:kern w:val="0"/>
                <w:sz w:val="21"/>
                <w:szCs w:val="21"/>
                <w:lang w:eastAsia="zh-CN"/>
              </w:rPr>
              <w:t>万美元或者其他等值外汇的实收外汇营运资金；营运资金在人民币</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亿元以下的，应当具有不少于</w:t>
            </w:r>
            <w:r>
              <w:rPr>
                <w:rFonts w:eastAsia="SimSun;宋体" w:cs="SimSun;宋体" w:ascii="SimSun;宋体" w:hAnsi="SimSun;宋体"/>
                <w:kern w:val="0"/>
                <w:sz w:val="21"/>
                <w:szCs w:val="21"/>
                <w:lang w:eastAsia="zh-CN"/>
              </w:rPr>
              <w:t>200</w:t>
            </w:r>
            <w:r>
              <w:rPr>
                <w:rFonts w:ascii="SimSun;宋体" w:hAnsi="SimSun;宋体" w:cs="SimSun;宋体" w:eastAsia="SimSun;宋体"/>
                <w:kern w:val="0"/>
                <w:sz w:val="21"/>
                <w:szCs w:val="21"/>
                <w:lang w:eastAsia="zh-CN"/>
              </w:rPr>
              <w:t>万美元或者其他等值外汇的实收外汇营运资金。</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完善的内部控制制度和资金管理制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具有外汇局确认资格的外汇业务主管人员；</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遵守国家法律、法规和有关外汇管理规定，无重大违规、违纪行为发生。</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国家外汇管理局要求的其他条件。</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8"/>
                <w:kern w:val="0"/>
                <w:sz w:val="21"/>
                <w:szCs w:val="21"/>
                <w:lang w:eastAsia="zh-CN"/>
              </w:rPr>
              <w:t>保险公司应当持下列文件和资料，向所在地外汇局提出开办外汇业务申请；所在地外汇局初审合格的，逐级上报国家外汇管理局核准，并由国家外汇管理局向合格的保险公司发放《经营外汇业务许可证》：</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外汇业务的申请书及可行性报告；</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监会颁发的《经营保险业务许可证》正、副本复印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监会批准的公司章程</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资保险分公司提供其总公司的公司章程</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会计师事务所对其外汇资本金或者外汇营运资金的验资报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正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公司外汇业务主管人员的名单、履历及外汇局核发的从业资格证明文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与申请外汇业务相应的内部控制制度和外汇资金管理制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国家外汇管理局要求的其他文件和资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获得国家外汇管理局颁发的《经营外汇业务许可证》后，可以授权其分支机构向所在地外汇局申请开办外汇业务。</w:t>
            </w:r>
          </w:p>
          <w:p>
            <w:pPr>
              <w:pStyle w:val="Normal"/>
              <w:snapToGrid w:val="false"/>
              <w:spacing w:lineRule="atLeast" w:line="290"/>
              <w:ind w:firstLine="446"/>
              <w:rPr/>
            </w:pPr>
            <w:r>
              <w:rPr>
                <w:rFonts w:ascii="SimSun;宋体" w:hAnsi="SimSun;宋体" w:cs="SimSun;宋体" w:eastAsia="SimSun;宋体"/>
                <w:b/>
                <w:spacing w:val="6"/>
                <w:kern w:val="0"/>
                <w:sz w:val="21"/>
                <w:szCs w:val="21"/>
                <w:lang w:eastAsia="zh-CN"/>
              </w:rPr>
              <w:t>第十一条</w:t>
            </w:r>
            <w:r>
              <w:rPr>
                <w:rFonts w:ascii="SimSun;宋体" w:hAnsi="SimSun;宋体" w:cs="SimSun;宋体" w:eastAsia="SimSun;宋体"/>
                <w:spacing w:val="6"/>
                <w:kern w:val="0"/>
                <w:sz w:val="21"/>
                <w:szCs w:val="21"/>
                <w:lang w:eastAsia="zh-CN"/>
              </w:rPr>
              <w:t xml:space="preserve"> 保险公司分支机构应当持下列文件和资料，向所在地外汇局提出开办外汇业务申请；所在地外汇局初审合格后报上级外汇分局核准，由其发放《经营外汇业务许可证》。各分局应在核准保险公司分支机构经营外汇业务后一个月内向国家外汇管理局备案：</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所属保险公司对其经营外汇业务的授权书；</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0"/>
                <w:kern w:val="0"/>
                <w:sz w:val="21"/>
                <w:szCs w:val="21"/>
                <w:lang w:eastAsia="zh-CN"/>
              </w:rPr>
              <w:t>二</w:t>
            </w:r>
            <w:r>
              <w:rPr>
                <w:rFonts w:eastAsia="SimSun;宋体" w:cs="SimSun;宋体" w:ascii="SimSun;宋体" w:hAnsi="SimSun;宋体"/>
                <w:spacing w:val="-10"/>
                <w:kern w:val="0"/>
                <w:sz w:val="21"/>
                <w:szCs w:val="21"/>
                <w:lang w:eastAsia="zh-CN"/>
              </w:rPr>
              <w:t>)</w:t>
            </w:r>
            <w:r>
              <w:rPr>
                <w:rFonts w:ascii="SimSun;宋体" w:hAnsi="SimSun;宋体" w:cs="SimSun;宋体" w:eastAsia="SimSun;宋体"/>
                <w:spacing w:val="-10"/>
                <w:kern w:val="0"/>
                <w:sz w:val="21"/>
                <w:szCs w:val="21"/>
                <w:lang w:eastAsia="zh-CN"/>
              </w:rPr>
              <w:t>开办外汇业务申请书</w:t>
            </w:r>
            <w:r>
              <w:rPr>
                <w:rFonts w:eastAsia="SimSun;宋体" w:cs="SimSun;宋体" w:ascii="SimSun;宋体" w:hAnsi="SimSun;宋体"/>
                <w:spacing w:val="-10"/>
                <w:kern w:val="0"/>
                <w:sz w:val="21"/>
                <w:szCs w:val="21"/>
                <w:lang w:eastAsia="zh-CN"/>
              </w:rPr>
              <w:t>(</w:t>
            </w:r>
            <w:r>
              <w:rPr>
                <w:rFonts w:ascii="SimSun;宋体" w:hAnsi="SimSun;宋体" w:cs="SimSun;宋体" w:eastAsia="SimSun;宋体"/>
                <w:spacing w:val="-10"/>
                <w:kern w:val="0"/>
                <w:sz w:val="21"/>
                <w:szCs w:val="21"/>
                <w:lang w:eastAsia="zh-CN"/>
              </w:rPr>
              <w:t>包括业务需求、人员配置、营业场所和设施等情况</w:t>
            </w:r>
            <w:r>
              <w:rPr>
                <w:rFonts w:eastAsia="SimSun;宋体" w:cs="SimSun;宋体" w:ascii="SimSun;宋体" w:hAnsi="SimSun;宋体"/>
                <w:spacing w:val="-10"/>
                <w:kern w:val="0"/>
                <w:sz w:val="21"/>
                <w:szCs w:val="21"/>
                <w:lang w:eastAsia="zh-CN"/>
              </w:rPr>
              <w:t>)</w:t>
            </w:r>
            <w:r>
              <w:rPr>
                <w:rFonts w:ascii="SimSun;宋体" w:hAnsi="SimSun;宋体" w:cs="SimSun;宋体" w:eastAsia="SimSun;宋体"/>
                <w:spacing w:val="-10"/>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所属保险公司《经营保险业务许可证》和《经营外汇业务许可证》正、副本复印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业务主管人员的名单、履历及外汇局核发的从业资格证明文件；</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与申请外汇业务相应的内部控制制度和外汇资金管理制度；</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六</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外汇局要求的其他文件和资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保险经营机构可以根据业务发展的需要，持下列文件和资料，根据本暂行规定第十条或第十一条规定的程序，向外汇局申请扩大外汇业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扩大外汇业务范围的申请书和可行性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外汇业务许可证》有效期内的外汇业务经营和财务情况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外汇业务许可证》正、副本复印件；</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新增外汇业务主管人员的名单、履历及外汇局核发的从业资格证明文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与申请外汇业务相应的内部控制制度和外汇资金管理制度；</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六</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外汇局要求的其他文件和资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经营外汇业务许可证》到期后继续经营外汇业务的保险经营机构，应当在《经营外汇业务许可证》到期三个月前持下列文件和资料，根据本暂行规定第十条或第十一条规定的程序，向外汇局申请重新核准经营外汇业务资格：</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继续经营外汇业务的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近３年外汇业务经营和财务情况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会计师事务所出具的外汇资本金或者外汇营运资金的审计报告；</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原《经营外汇业务许可证》正、副本复印件；</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五</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外汇局要求提供的其他文件和资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公司分支机构可以提供上级公司同意其继续经营外汇业务的授权书代替第</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项要求的审计报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保险经营机构终止外汇业务，应持下列文件和资料，根据本暂行规定第十条或第十一条规定的程序，向外汇局提出申请：</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终止外汇业务的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终止外汇业务的详细说明</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包括申请终止外汇业务的原因和终止外汇业务后债权债务处理措施、步骤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营外汇业务许可证》正、副本复印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会计师事务所审计的近</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年本外币资产负债表等财务报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董事会或者上级公司签署的同意其终止外汇业务的文件；</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六</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外汇局要求的其他文件和资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十五条 </w:t>
            </w:r>
            <w:r>
              <w:rPr>
                <w:rFonts w:ascii="SimSun;宋体" w:hAnsi="SimSun;宋体" w:cs="SimSun;宋体" w:eastAsia="SimSun;宋体"/>
                <w:kern w:val="0"/>
                <w:sz w:val="21"/>
                <w:szCs w:val="21"/>
                <w:lang w:eastAsia="zh-CN"/>
              </w:rPr>
              <w:t>保险经营机构有下列情形之一的，外汇局应当终止其外汇业务，并注销或吊销其《经营外汇业务许可证》：</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因分立、合并或公司章程规定的解散事由出现而解散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被保监会吊销其《经营保险业务许可证》的；</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三</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被人民法院依法宣告破产的</w:t>
            </w:r>
            <w:r>
              <w:rPr>
                <w:rFonts w:ascii="SimSun;宋体" w:hAnsi="SimSun;宋体" w:cs="SimSun;宋体" w:eastAsia="SimSun;宋体"/>
                <w:kern w:val="0"/>
                <w:sz w:val="21"/>
                <w:szCs w:val="21"/>
                <w:lang w:eastAsia="zh-CN"/>
              </w:rPr>
              <w:t>；</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四</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国家法律、法规规定的其他情形。</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外汇局应当在收到保险经营机构申请开办、扩大、重新核准经营外汇业务资格的完整文件后三个月内，做出核准或者不核准的决定，并书面通知申请的保险经营机构。</w:t>
            </w:r>
          </w:p>
          <w:p>
            <w:pPr>
              <w:pStyle w:val="Normal"/>
              <w:snapToGrid w:val="false"/>
              <w:spacing w:lineRule="atLeast" w:line="290"/>
              <w:ind w:firstLine="540"/>
              <w:rPr/>
            </w:pPr>
            <w:r>
              <w:rPr>
                <w:rFonts w:ascii="SimSun;宋体" w:hAnsi="SimSun;宋体" w:cs="SimSun;宋体" w:eastAsia="SimSun;宋体"/>
                <w:spacing w:val="30"/>
                <w:kern w:val="0"/>
                <w:sz w:val="21"/>
                <w:szCs w:val="21"/>
                <w:lang w:eastAsia="zh-CN"/>
              </w:rPr>
              <w:t>经外汇局核准经营外汇业务的保险经营机构，应当自收到核准文件后一个月内到国家外汇管理局或其分局申领《经营外汇业务许可证》。过期没有申领的，外汇局的核准文件自动失效</w:t>
            </w:r>
            <w:r>
              <w:rPr>
                <w:rFonts w:ascii="SimSun;宋体" w:hAnsi="SimSun;宋体" w:cs="SimSun;宋体" w:eastAsia="SimSun;宋体"/>
                <w:kern w:val="0"/>
                <w:sz w:val="21"/>
                <w:szCs w:val="21"/>
                <w:lang w:eastAsia="zh-CN"/>
              </w:rPr>
              <w:t>。</w:t>
            </w:r>
          </w:p>
          <w:p>
            <w:pPr>
              <w:pStyle w:val="Normal"/>
              <w:snapToGrid w:val="false"/>
              <w:spacing w:lineRule="atLeast" w:line="290"/>
              <w:ind w:firstLine="500"/>
              <w:rPr/>
            </w:pPr>
            <w:r>
              <w:rPr>
                <w:rFonts w:ascii="SimSun;宋体" w:hAnsi="SimSun;宋体" w:cs="SimSun;宋体" w:eastAsia="SimSun;宋体"/>
                <w:spacing w:val="20"/>
                <w:kern w:val="0"/>
                <w:sz w:val="21"/>
                <w:szCs w:val="21"/>
                <w:lang w:eastAsia="zh-CN"/>
              </w:rPr>
              <w:t>未经外汇局核准经营外汇业务的保险经营机构，在外汇局做出不核准决定后一年内不得申请经营外汇业务</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经外汇局核准终止外汇业务的保险经营机构，应当自收到核准文件后一个月内向原发证机关缴销其《经营外汇业务许可证》。</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保险经营机构外汇业务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保险公司应当按照《中华人民共和国保险法》和保监会有关规定，足额、及时提取外汇保险各项准备金，并遵守保监会制定的偿付能力监管指标和资金运用指标。</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xml:space="preserve"> 保险公司外汇资金运用，应限于国务院规定的资金运用形式，并按规定向国家外汇管理局申请开立专门的外汇资金运用账户进行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保险公司从事外汇海事担保应遵守国家有关对外担保管理规定</w:t>
            </w:r>
            <w:r>
              <w:rPr>
                <w:rFonts w:ascii="SimSun;宋体" w:hAnsi="SimSun;宋体" w:cs="SimSun;宋体" w:eastAsia="SimSun;宋体"/>
                <w:kern w:val="0"/>
                <w:sz w:val="21"/>
                <w:szCs w:val="21"/>
                <w:lang w:eastAsia="zh-CN"/>
              </w:rPr>
              <w:t>。</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经批准经营外汇业务的保险经营机构，可以在境内银行开立外汇经营账户，并于开户后</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个工作日内到所在地外汇局备案。</w:t>
            </w:r>
          </w:p>
          <w:p>
            <w:pPr>
              <w:pStyle w:val="Normal"/>
              <w:snapToGrid w:val="false"/>
              <w:spacing w:lineRule="atLeast" w:line="290"/>
              <w:ind w:firstLine="500"/>
              <w:rPr/>
            </w:pPr>
            <w:r>
              <w:rPr>
                <w:rFonts w:ascii="SimSun;宋体" w:hAnsi="SimSun;宋体" w:cs="SimSun;宋体" w:eastAsia="SimSun;宋体"/>
                <w:spacing w:val="20"/>
                <w:kern w:val="0"/>
                <w:sz w:val="21"/>
                <w:szCs w:val="21"/>
                <w:lang w:eastAsia="zh-CN"/>
              </w:rPr>
              <w:t>保险公司因业务需要在境外开立外汇账户，应当经原发放《经营外汇业务许可证》的外汇局批准。保险公司的分支机构不得在境外开立外汇账户</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保险经营机构外汇经营账户使用范围如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保险费的收入和支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保险赔偿或给付保险金的收入和支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再保险分保费及相关手续费的收入和支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外汇再保险项下的赔偿或给付保险金的收入和支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其他经常项目和经批准的资本项目外汇收入和支出。</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二条</w:t>
            </w:r>
            <w:r>
              <w:rPr>
                <w:rFonts w:ascii="SimSun;宋体" w:hAnsi="SimSun;宋体" w:cs="SimSun;宋体" w:eastAsia="SimSun;宋体"/>
                <w:kern w:val="0"/>
                <w:sz w:val="21"/>
                <w:szCs w:val="21"/>
                <w:lang w:eastAsia="zh-CN"/>
              </w:rPr>
              <w:t xml:space="preserve"> 保险公司与其分支机构之间，以及同一保险经营机构外汇账户之间的外汇资金往来，可以直接在开户银行办理境内划转手续，但应符合相应外汇账户收支范围。</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三条 </w:t>
            </w:r>
            <w:r>
              <w:rPr>
                <w:rFonts w:ascii="SimSun;宋体" w:hAnsi="SimSun;宋体" w:cs="SimSun;宋体" w:eastAsia="SimSun;宋体"/>
                <w:kern w:val="0"/>
                <w:sz w:val="21"/>
                <w:szCs w:val="21"/>
                <w:lang w:eastAsia="zh-CN"/>
              </w:rPr>
              <w:t>保险公司将外汇资本金或者营运资金转换成人民币资本金或者营运资金，以及人民币资本金或者营运资金转换成外汇资本金或者营运资金，应当经国家外汇管理局批准。</w:t>
            </w:r>
          </w:p>
          <w:p>
            <w:pPr>
              <w:pStyle w:val="2"/>
              <w:spacing w:lineRule="atLeast" w:line="290"/>
              <w:ind w:firstLine="524"/>
              <w:rPr/>
            </w:pPr>
            <w:r>
              <w:rPr>
                <w:rFonts w:ascii="SimSun;宋体" w:hAnsi="SimSun;宋体" w:cs="SimSun;宋体" w:eastAsia="SimSun;宋体"/>
                <w:spacing w:val="26"/>
                <w:szCs w:val="21"/>
              </w:rPr>
              <w:t>保险公司因经营亏损造成外汇资本金不足的，经国家外汇管理局批准后可以按会计年度购汇补足外汇资本金；保险公司分支机构因经营亏损造成外汇营运资金不足的，经国家外汇管理局批准后由其总公司按会计年度补足外汇营运资金</w:t>
            </w:r>
            <w:r>
              <w:rPr>
                <w:rFonts w:ascii="SimSun;宋体" w:hAnsi="SimSun;宋体" w:cs="SimSun;宋体" w:eastAsia="SimSun;宋体"/>
                <w:spacing w:val="0"/>
                <w:szCs w:val="21"/>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在终止外汇业务并依法清理其外汇债权债务后，剩余外汇应当结汇。</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二十四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保险公司外汇净收益在扣除弥补经营亏损和提取外汇公积金后的剩余部分，应当在会计年度终了后四个月内，或者在董事会批准当年分配方案后</w:t>
            </w:r>
            <w:r>
              <w:rPr>
                <w:rFonts w:eastAsia="SimSun;宋体" w:cs="SimSun;宋体" w:ascii="SimSun;宋体" w:hAnsi="SimSun;宋体"/>
                <w:spacing w:val="20"/>
                <w:kern w:val="0"/>
                <w:sz w:val="21"/>
                <w:szCs w:val="21"/>
                <w:lang w:eastAsia="zh-CN"/>
              </w:rPr>
              <w:t>10</w:t>
            </w:r>
            <w:r>
              <w:rPr>
                <w:rFonts w:ascii="SimSun;宋体" w:hAnsi="SimSun;宋体" w:cs="SimSun;宋体" w:eastAsia="SimSun;宋体"/>
                <w:spacing w:val="20"/>
                <w:kern w:val="0"/>
                <w:sz w:val="21"/>
                <w:szCs w:val="21"/>
                <w:lang w:eastAsia="zh-CN"/>
              </w:rPr>
              <w:t>个工作日内结汇，并在结汇后</w:t>
            </w:r>
            <w:r>
              <w:rPr>
                <w:rFonts w:eastAsia="SimSun;宋体" w:cs="SimSun;宋体" w:ascii="SimSun;宋体" w:hAnsi="SimSun;宋体"/>
                <w:spacing w:val="20"/>
                <w:kern w:val="0"/>
                <w:sz w:val="21"/>
                <w:szCs w:val="21"/>
                <w:lang w:eastAsia="zh-CN"/>
              </w:rPr>
              <w:t>5</w:t>
            </w:r>
            <w:r>
              <w:rPr>
                <w:rFonts w:ascii="SimSun;宋体" w:hAnsi="SimSun;宋体" w:cs="SimSun;宋体" w:eastAsia="SimSun;宋体"/>
                <w:spacing w:val="20"/>
                <w:kern w:val="0"/>
                <w:sz w:val="21"/>
                <w:szCs w:val="21"/>
                <w:lang w:eastAsia="zh-CN"/>
              </w:rPr>
              <w:t>个工作日内报国家外汇管理局备案。</w:t>
            </w:r>
          </w:p>
          <w:p>
            <w:pPr>
              <w:pStyle w:val="2"/>
              <w:spacing w:lineRule="atLeast" w:line="290"/>
              <w:ind w:firstLine="500"/>
              <w:rPr/>
            </w:pPr>
            <w:r>
              <w:rPr>
                <w:rFonts w:ascii="SimSun;宋体" w:hAnsi="SimSun;宋体" w:cs="SimSun;宋体" w:eastAsia="SimSun;宋体"/>
                <w:spacing w:val="20"/>
                <w:szCs w:val="21"/>
              </w:rPr>
              <w:t>外资保险公司外方股东根据董事会决议和保监会批准文件分配所得年度经营收益，经所在地外汇局核准后可以汇出。其中，分配所得人民币收益经所在地外汇局核准后可以购汇汇出</w:t>
            </w:r>
            <w:r>
              <w:rPr>
                <w:rFonts w:ascii="SimSun;宋体" w:hAnsi="SimSun;宋体" w:cs="SimSun;宋体" w:eastAsia="SimSun;宋体"/>
                <w:spacing w:val="0"/>
                <w:szCs w:val="21"/>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五条</w:t>
            </w:r>
            <w:r>
              <w:rPr>
                <w:rFonts w:ascii="SimSun;宋体" w:hAnsi="SimSun;宋体" w:cs="SimSun;宋体" w:eastAsia="SimSun;宋体"/>
                <w:kern w:val="0"/>
                <w:sz w:val="21"/>
                <w:szCs w:val="21"/>
                <w:lang w:eastAsia="zh-CN"/>
              </w:rPr>
              <w:t xml:space="preserve"> 保险经营机构外汇业务项下的财务管理，应当遵守国家有关财务管理制度，建立健全外汇业务内部控制制度、外汇资金管理制度和外汇财务制度，实行外币分账制。保险公司应当在每个会计年度终了后四个月内向国家外汇管理局和中国保险监督管理委员会上报合并的外币资产负债表等各项财务报表。</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 xml:space="preserve">第二十六条 </w:t>
            </w:r>
            <w:r>
              <w:rPr>
                <w:rFonts w:ascii="SimSun;宋体" w:hAnsi="SimSun;宋体" w:cs="SimSun;宋体" w:eastAsia="SimSun;宋体"/>
                <w:kern w:val="0"/>
                <w:sz w:val="21"/>
                <w:szCs w:val="21"/>
                <w:lang w:eastAsia="zh-CN"/>
              </w:rPr>
              <w:t>保险经营机构应当按照国家有关国际收支统计申报规定，办理国际收支统计申报手续。</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二十七条 </w:t>
            </w:r>
            <w:r>
              <w:rPr>
                <w:rFonts w:ascii="SimSun;宋体" w:hAnsi="SimSun;宋体" w:cs="SimSun;宋体" w:eastAsia="SimSun;宋体"/>
                <w:spacing w:val="12"/>
                <w:kern w:val="0"/>
                <w:sz w:val="21"/>
                <w:szCs w:val="21"/>
                <w:lang w:eastAsia="zh-CN"/>
              </w:rPr>
              <w:t>外汇局可以通过自行或者以指定会计师事务所、审计师事务所进行审计的方式，对保险经营机构、保险代理机构或者保险经纪公司的外汇保险业务进行现场检查和非现场检查。被检查的保险经营机构、保险代理机构或者保险经纪公司应当接受并配合检查</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八条</w:t>
            </w:r>
            <w:r>
              <w:rPr>
                <w:rFonts w:ascii="SimSun;宋体" w:hAnsi="SimSun;宋体" w:cs="SimSun;宋体" w:eastAsia="SimSun;宋体"/>
                <w:kern w:val="0"/>
                <w:sz w:val="21"/>
                <w:szCs w:val="21"/>
                <w:lang w:eastAsia="zh-CN"/>
              </w:rPr>
              <w:t xml:space="preserve"> 保险经营机构应当按照保监会和外汇局的要求，真实、完整、及时地提供有关信息和资料。</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tabs>
                <w:tab w:val="clear" w:pos="800"/>
                <w:tab w:val="left" w:pos="450" w:leader="none"/>
                <w:tab w:val="center" w:pos="1898" w:leader="none"/>
              </w:tabs>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保险代理机构、经纪公司</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外汇收管理</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二十九条</w:t>
            </w:r>
            <w:r>
              <w:rPr>
                <w:rFonts w:ascii="SimSun;宋体" w:hAnsi="SimSun;宋体" w:cs="SimSun;宋体" w:eastAsia="SimSun;宋体"/>
                <w:kern w:val="0"/>
                <w:sz w:val="21"/>
                <w:szCs w:val="21"/>
                <w:lang w:eastAsia="zh-CN"/>
              </w:rPr>
              <w:t xml:space="preserve"> 经保监会核准具有保险中介业务经营资格的保险代理机构、保险经纪公司，可以从事外汇保险中介业务。</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条 </w:t>
            </w:r>
            <w:r>
              <w:rPr>
                <w:rFonts w:ascii="SimSun;宋体" w:hAnsi="SimSun;宋体" w:cs="SimSun;宋体" w:eastAsia="SimSun;宋体"/>
                <w:spacing w:val="20"/>
                <w:kern w:val="0"/>
                <w:sz w:val="21"/>
                <w:szCs w:val="21"/>
                <w:lang w:eastAsia="zh-CN"/>
              </w:rPr>
              <w:t>保险代理机构在中华人民共和国境内从事外汇保险代理活动的佣金等收入必须以人民币计价结算，未经外汇局批准，不得代收外汇保险费</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一条</w:t>
            </w:r>
            <w:r>
              <w:rPr>
                <w:rFonts w:ascii="SimSun;宋体" w:hAnsi="SimSun;宋体" w:cs="SimSun;宋体" w:eastAsia="SimSun;宋体"/>
                <w:kern w:val="0"/>
                <w:sz w:val="21"/>
                <w:szCs w:val="21"/>
                <w:lang w:eastAsia="zh-CN"/>
              </w:rPr>
              <w:t xml:space="preserve"> 保险经纪公司可以代客户支付外汇保险项下保险费、赔偿或给付保险金，但不得代客户购汇支付上述款项。</w:t>
            </w:r>
          </w:p>
          <w:p>
            <w:pPr>
              <w:pStyle w:val="Normal"/>
              <w:snapToGrid w:val="false"/>
              <w:spacing w:lineRule="atLeast" w:line="290"/>
              <w:ind w:firstLine="500"/>
              <w:rPr/>
            </w:pPr>
            <w:r>
              <w:rPr>
                <w:rFonts w:ascii="SimSun;宋体" w:hAnsi="SimSun;宋体" w:cs="SimSun;宋体" w:eastAsia="SimSun;宋体"/>
                <w:spacing w:val="20"/>
                <w:kern w:val="0"/>
                <w:sz w:val="21"/>
                <w:szCs w:val="21"/>
                <w:lang w:eastAsia="zh-CN"/>
              </w:rPr>
              <w:t>保险经纪公司从事外汇保险经纪活动取得的外汇收益应当在会计年度终了后</w:t>
            </w:r>
            <w:r>
              <w:rPr>
                <w:rFonts w:eastAsia="SimSun;宋体" w:cs="SimSun;宋体" w:ascii="SimSun;宋体" w:hAnsi="SimSun;宋体"/>
                <w:spacing w:val="20"/>
                <w:kern w:val="0"/>
                <w:sz w:val="21"/>
                <w:szCs w:val="21"/>
                <w:lang w:eastAsia="zh-CN"/>
              </w:rPr>
              <w:t>3</w:t>
            </w:r>
            <w:r>
              <w:rPr>
                <w:rFonts w:ascii="SimSun;宋体" w:hAnsi="SimSun;宋体" w:cs="SimSun;宋体" w:eastAsia="SimSun;宋体"/>
                <w:spacing w:val="20"/>
                <w:kern w:val="0"/>
                <w:sz w:val="21"/>
                <w:szCs w:val="21"/>
                <w:lang w:eastAsia="zh-CN"/>
              </w:rPr>
              <w:t>个月内，或者在董事会批准当年分配方案后</w:t>
            </w:r>
            <w:r>
              <w:rPr>
                <w:rFonts w:eastAsia="SimSun;宋体" w:cs="SimSun;宋体" w:ascii="SimSun;宋体" w:hAnsi="SimSun;宋体"/>
                <w:spacing w:val="20"/>
                <w:kern w:val="0"/>
                <w:sz w:val="21"/>
                <w:szCs w:val="21"/>
                <w:lang w:eastAsia="zh-CN"/>
              </w:rPr>
              <w:t>10</w:t>
            </w:r>
            <w:r>
              <w:rPr>
                <w:rFonts w:ascii="SimSun;宋体" w:hAnsi="SimSun;宋体" w:cs="SimSun;宋体" w:eastAsia="SimSun;宋体"/>
                <w:spacing w:val="20"/>
                <w:kern w:val="0"/>
                <w:sz w:val="21"/>
                <w:szCs w:val="21"/>
                <w:lang w:eastAsia="zh-CN"/>
              </w:rPr>
              <w:t>个工作日内结汇，并在结汇后</w:t>
            </w:r>
            <w:r>
              <w:rPr>
                <w:rFonts w:eastAsia="SimSun;宋体" w:cs="SimSun;宋体" w:ascii="SimSun;宋体" w:hAnsi="SimSun;宋体"/>
                <w:spacing w:val="20"/>
                <w:kern w:val="0"/>
                <w:sz w:val="21"/>
                <w:szCs w:val="21"/>
                <w:lang w:eastAsia="zh-CN"/>
              </w:rPr>
              <w:t>5</w:t>
            </w:r>
            <w:r>
              <w:rPr>
                <w:rFonts w:ascii="SimSun;宋体" w:hAnsi="SimSun;宋体" w:cs="SimSun;宋体" w:eastAsia="SimSun;宋体"/>
                <w:spacing w:val="20"/>
                <w:kern w:val="0"/>
                <w:sz w:val="21"/>
                <w:szCs w:val="21"/>
                <w:lang w:eastAsia="zh-CN"/>
              </w:rPr>
              <w:t>个工作日内报所在地外汇局备案</w:t>
            </w:r>
            <w:r>
              <w:rPr>
                <w:rFonts w:ascii="SimSun;宋体" w:hAnsi="SimSun;宋体" w:cs="SimSun;宋体" w:eastAsia="SimSun;宋体"/>
                <w:kern w:val="0"/>
                <w:sz w:val="21"/>
                <w:szCs w:val="21"/>
                <w:lang w:eastAsia="zh-CN"/>
              </w:rPr>
              <w:t>。</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三十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保险经纪公司经所在地外汇局批准可以开立一个外汇专用账户，该账户的收支范围限定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从投保人、保险经营机构或者境外保险公司收取的暂收待付保险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从保险经营机构或者境外保险公司收取的暂收待付赔偿；</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向保险经营机构或者境外保险公司支付的暂收待付保险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向投保人、保险经营机构或者境外保险公司支付的暂收待付赔偿；</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将经纪佣金结汇。</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保险业务项下</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结汇、售汇及付汇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三条</w:t>
            </w:r>
            <w:r>
              <w:rPr>
                <w:rFonts w:ascii="SimSun;宋体" w:hAnsi="SimSun;宋体" w:cs="SimSun;宋体" w:eastAsia="SimSun;宋体"/>
                <w:kern w:val="0"/>
                <w:sz w:val="21"/>
                <w:szCs w:val="21"/>
                <w:lang w:eastAsia="zh-CN"/>
              </w:rPr>
              <w:t xml:space="preserve"> 符合下列条件之一的财产保险，可以外汇收取保险费，支付赔偿或给付保险金，或进行保险合同结算：</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标的在中华人民共和国境内与境外之间移动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标的在中华人民共和国境外存在或者实现的；</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保险标的在中华人民共和国境内，通过国际租赁、国际银团贷款或者其他国际融资形式存在或者实现的</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保人和受益人均为境外法人或自然人的。</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四条</w:t>
            </w:r>
            <w:r>
              <w:rPr>
                <w:rFonts w:ascii="SimSun;宋体" w:hAnsi="SimSun;宋体" w:cs="SimSun;宋体" w:eastAsia="SimSun;宋体"/>
                <w:kern w:val="0"/>
                <w:sz w:val="21"/>
                <w:szCs w:val="21"/>
                <w:lang w:eastAsia="zh-CN"/>
              </w:rPr>
              <w:t xml:space="preserve"> 符合下列条件之一的人身保险，可以外汇收取保险费，支付赔偿或给付保险金，或进行保险合同结算：</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保人为境外法人或驻华机构，且受益人为境外自然人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境内居民个人在境外人身意外及医疗的保险。</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五条</w:t>
            </w:r>
            <w:r>
              <w:rPr>
                <w:rFonts w:ascii="SimSun;宋体" w:hAnsi="SimSun;宋体" w:cs="SimSun;宋体" w:eastAsia="SimSun;宋体"/>
                <w:kern w:val="0"/>
                <w:sz w:val="21"/>
                <w:szCs w:val="21"/>
                <w:lang w:eastAsia="zh-CN"/>
              </w:rPr>
              <w:t xml:space="preserve"> 符合第三十三、三十四条规定的外汇财产保险和外汇人身保险，可在中华人民共和国境内进行外汇再保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不符合第三十三、三十四和本条第一款规定的其他保险，在中华人民共和国境内必须以人民币收取保险费、支付赔偿或给付保险金，以及进行保险合同结算。</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投保人向保险经营机构支付外汇保险项下外汇保险费，应当持相关保险合同、保险经营机构的付款通知书从其外汇账户中支付或者到外汇指定银行购汇支付；投保人为境外法人、自然人或驻华机构的，不得购汇支付外汇保险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向被保险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或者受益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赔偿或给付外汇保险项下的保险金，应当凭有关保险合同、赔款计算书，从其外汇账户中支付。</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七条 </w:t>
            </w:r>
            <w:r>
              <w:rPr>
                <w:rFonts w:ascii="SimSun;宋体" w:hAnsi="SimSun;宋体" w:cs="SimSun;宋体" w:eastAsia="SimSun;宋体"/>
                <w:spacing w:val="20"/>
                <w:kern w:val="0"/>
                <w:sz w:val="21"/>
                <w:szCs w:val="21"/>
                <w:lang w:eastAsia="zh-CN"/>
              </w:rPr>
              <w:t>保险受益人为法人或者其他经济组织的，外汇保险项下赔偿或给付的保险金可以存入其经常项目外汇账户，也可以结汇，没有经常项目外汇账户或者超过其经常项目外汇账户最高限额的，必须结汇。</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受益人为自然人的，外汇保险项下赔偿或给付的保险金可以持有，可以存入经营外汇存款业务的金融机构，也可以结汇。</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八条 </w:t>
            </w:r>
            <w:r>
              <w:rPr>
                <w:rFonts w:ascii="SimSun;宋体" w:hAnsi="SimSun;宋体" w:cs="SimSun;宋体" w:eastAsia="SimSun;宋体"/>
                <w:kern w:val="0"/>
                <w:sz w:val="21"/>
                <w:szCs w:val="21"/>
                <w:lang w:eastAsia="zh-CN"/>
              </w:rPr>
              <w:t>保险经营机构将外汇保险进行外汇再保险分出，应当持相关再保险项下分出合同、支付清单从其外汇账户中支付分保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将境内以人民币结算的保险合同按规定进行外汇再保险分出，可以向国家外汇管理局申请购汇支付分保费。</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应当将外汇再保险有关摊回赔偿或给付的保险金及相关费用等及时调回其在境内的外汇账户。</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三十九条 </w:t>
            </w:r>
            <w:r>
              <w:rPr>
                <w:rFonts w:ascii="SimSun;宋体" w:hAnsi="SimSun;宋体" w:cs="SimSun;宋体" w:eastAsia="SimSun;宋体"/>
                <w:kern w:val="0"/>
                <w:sz w:val="21"/>
                <w:szCs w:val="21"/>
                <w:lang w:eastAsia="zh-CN"/>
              </w:rPr>
              <w:t>保险经营机构接受外汇再保险分入业务，应当将分保费收入等及时调回其在境内的外汇账户。</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保险经营机构支付外汇再保险分入业务赔偿及相关费用等，应当持有关再保险项下分入合同、支付清单，从其外汇账户中支付。</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条</w:t>
            </w:r>
            <w:r>
              <w:rPr>
                <w:rFonts w:ascii="SimSun;宋体" w:hAnsi="SimSun;宋体" w:cs="SimSun;宋体" w:eastAsia="SimSun;宋体"/>
                <w:kern w:val="0"/>
                <w:sz w:val="21"/>
                <w:szCs w:val="21"/>
                <w:lang w:eastAsia="zh-CN"/>
              </w:rPr>
              <w:t xml:space="preserve"> 保险经营机构在支付涉及保险联合体和共保项目的外汇保险费、赔偿或给付的保险金及相关费用时，应当持保险联合体章程、共保协议、付款通知书等凭证从其外汇账户中支付。</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四十一条</w:t>
            </w:r>
            <w:r>
              <w:rPr>
                <w:rFonts w:ascii="SimSun;宋体" w:hAnsi="SimSun;宋体" w:cs="SimSun;宋体" w:eastAsia="SimSun;宋体"/>
                <w:kern w:val="0"/>
                <w:sz w:val="21"/>
                <w:szCs w:val="21"/>
                <w:lang w:eastAsia="zh-CN"/>
              </w:rPr>
              <w:t xml:space="preserve"> 保险经营机构在办理外汇保险退保时，应当持保险合同、退保协议等凭证从其外汇账户中支付。</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四十二条 </w:t>
            </w:r>
            <w:r>
              <w:rPr>
                <w:rFonts w:ascii="SimSun;宋体" w:hAnsi="SimSun;宋体" w:cs="SimSun;宋体" w:eastAsia="SimSun;宋体"/>
                <w:kern w:val="0"/>
                <w:sz w:val="21"/>
                <w:szCs w:val="21"/>
                <w:lang w:eastAsia="zh-CN"/>
              </w:rPr>
              <w:t>通过境内保险经纪公司办理外汇保险活动的，按照以下规定办理售汇和付汇：</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spacing w:val="10"/>
                <w:kern w:val="0"/>
                <w:sz w:val="21"/>
                <w:szCs w:val="21"/>
                <w:lang w:eastAsia="zh-CN"/>
              </w:rPr>
              <w:t>投保人向保险经纪公司支付保险费，应当持有关保险合同、保险经纪委托书及付款通知书从其外汇账户中支付或者到外汇指定银行购汇支付；保险经纪公司向保险经营机构支付保险费，应当持有关保险合同、保险经纪委托书及付款通知书从其外汇账户中支付。保险经营机构经保险经纪公司向被保险人或者受益人赔偿或给付保险金，应当持有关保险合同、赔款计算书和保险经纪委托书从其外汇账户中支付。</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办理外汇再保险分出的保险经营机构向保险经纪公司，以及保险经纪公司向接受外汇再保险分入的保险经营机构支付分保费，应当持有关分保合同、保险经纪委托书和支付清单从其外汇账户中支付。</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接受外汇再保险分入的保险经营机构经保险经纪公司向办理外汇再保险分出的保险经营机构支付摊回的赔偿或给付保险金及有关费用，应当持有关分保合同、支付清单和保险经纪委托书从其外汇账户中支付。</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经营机构经保险经纪公司向投保人支付外汇保险退保的有关款项，应当持有关保险合同、退保协议和保险经纪委托书等从其外汇账户中支付。</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三条</w:t>
            </w:r>
            <w:r>
              <w:rPr>
                <w:rFonts w:ascii="SimSun;宋体" w:hAnsi="SimSun;宋体" w:cs="SimSun;宋体" w:eastAsia="SimSun;宋体"/>
                <w:kern w:val="0"/>
                <w:sz w:val="21"/>
                <w:szCs w:val="21"/>
                <w:lang w:eastAsia="zh-CN"/>
              </w:rPr>
              <w:t xml:space="preserve"> 外汇指定银行在办理外汇保险的保险费、赔偿或给付的保险金的收入、支出或者兑付手续时，应当严格审核相应有效凭证和商业单据，并留存五年备查。</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六章 法律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四十四条 </w:t>
            </w:r>
            <w:r>
              <w:rPr>
                <w:rFonts w:ascii="SimSun;宋体" w:hAnsi="SimSun;宋体" w:cs="SimSun;宋体" w:eastAsia="SimSun;宋体"/>
                <w:spacing w:val="30"/>
                <w:kern w:val="0"/>
                <w:sz w:val="21"/>
                <w:szCs w:val="21"/>
                <w:lang w:eastAsia="zh-CN"/>
              </w:rPr>
              <w:t>保险经营机构未经核准擅自经营外汇业务，由外汇局责令其终止经营外汇业务，退还收取的保险费，有违法所得的，没收违法所得，并处</w:t>
            </w:r>
            <w:r>
              <w:rPr>
                <w:rFonts w:eastAsia="SimSun;宋体" w:cs="SimSun;宋体" w:ascii="SimSun;宋体" w:hAnsi="SimSun;宋体"/>
                <w:spacing w:val="30"/>
                <w:kern w:val="0"/>
                <w:sz w:val="21"/>
                <w:szCs w:val="21"/>
                <w:lang w:eastAsia="zh-CN"/>
              </w:rPr>
              <w:t>10</w:t>
            </w:r>
            <w:r>
              <w:rPr>
                <w:rFonts w:ascii="SimSun;宋体" w:hAnsi="SimSun;宋体" w:cs="SimSun;宋体" w:eastAsia="SimSun;宋体"/>
                <w:spacing w:val="30"/>
                <w:kern w:val="0"/>
                <w:sz w:val="21"/>
                <w:szCs w:val="21"/>
                <w:lang w:eastAsia="zh-CN"/>
              </w:rPr>
              <w:t>万元以上</w:t>
            </w:r>
            <w:r>
              <w:rPr>
                <w:rFonts w:eastAsia="SimSun;宋体" w:cs="SimSun;宋体" w:ascii="SimSun;宋体" w:hAnsi="SimSun;宋体"/>
                <w:spacing w:val="30"/>
                <w:kern w:val="0"/>
                <w:sz w:val="21"/>
                <w:szCs w:val="21"/>
                <w:lang w:eastAsia="zh-CN"/>
              </w:rPr>
              <w:t>50</w:t>
            </w:r>
            <w:r>
              <w:rPr>
                <w:rFonts w:ascii="SimSun;宋体" w:hAnsi="SimSun;宋体" w:cs="SimSun;宋体" w:eastAsia="SimSun;宋体"/>
                <w:spacing w:val="30"/>
                <w:kern w:val="0"/>
                <w:sz w:val="21"/>
                <w:szCs w:val="21"/>
                <w:lang w:eastAsia="zh-CN"/>
              </w:rPr>
              <w:t>万元以下人民币罚款；构成犯罪的，依法追究刑事责任。</w:t>
            </w:r>
          </w:p>
          <w:p>
            <w:pPr>
              <w:pStyle w:val="Normal"/>
              <w:snapToGrid w:val="false"/>
              <w:spacing w:lineRule="atLeast" w:line="290"/>
              <w:ind w:firstLine="476"/>
              <w:rPr>
                <w:rFonts w:ascii="SimSun;宋体" w:hAnsi="SimSun;宋体" w:eastAsia="SimSun;宋体" w:cs="SimSun;宋体"/>
                <w:spacing w:val="14"/>
                <w:kern w:val="0"/>
                <w:sz w:val="21"/>
                <w:szCs w:val="21"/>
                <w:lang w:eastAsia="zh-CN"/>
              </w:rPr>
            </w:pPr>
            <w:r>
              <w:rPr>
                <w:rFonts w:ascii="SimSun;宋体" w:hAnsi="SimSun;宋体" w:cs="SimSun;宋体" w:eastAsia="SimSun;宋体"/>
                <w:spacing w:val="14"/>
                <w:kern w:val="0"/>
                <w:sz w:val="21"/>
                <w:szCs w:val="21"/>
                <w:lang w:eastAsia="zh-CN"/>
              </w:rPr>
              <w:t>保险经营机构擅自超出核准的范围经营外汇业务的，或者外汇局已经取消或暂停其部分外汇业务后仍继续经营相应业务的，由外汇局责令改正，退还收取的保险费，有违法所得的，没收违法所得，并处</w:t>
            </w:r>
            <w:r>
              <w:rPr>
                <w:rFonts w:eastAsia="SimSun;宋体" w:cs="SimSun;宋体" w:ascii="SimSun;宋体" w:hAnsi="SimSun;宋体"/>
                <w:spacing w:val="14"/>
                <w:kern w:val="0"/>
                <w:sz w:val="21"/>
                <w:szCs w:val="21"/>
                <w:lang w:eastAsia="zh-CN"/>
              </w:rPr>
              <w:t>10</w:t>
            </w:r>
            <w:r>
              <w:rPr>
                <w:rFonts w:ascii="SimSun;宋体" w:hAnsi="SimSun;宋体" w:cs="SimSun;宋体" w:eastAsia="SimSun;宋体"/>
                <w:spacing w:val="14"/>
                <w:kern w:val="0"/>
                <w:sz w:val="21"/>
                <w:szCs w:val="21"/>
                <w:lang w:eastAsia="zh-CN"/>
              </w:rPr>
              <w:t>万元以上</w:t>
            </w:r>
            <w:r>
              <w:rPr>
                <w:rFonts w:eastAsia="SimSun;宋体" w:cs="SimSun;宋体" w:ascii="SimSun;宋体" w:hAnsi="SimSun;宋体"/>
                <w:spacing w:val="14"/>
                <w:kern w:val="0"/>
                <w:sz w:val="21"/>
                <w:szCs w:val="21"/>
                <w:lang w:eastAsia="zh-CN"/>
              </w:rPr>
              <w:t>50</w:t>
            </w:r>
            <w:r>
              <w:rPr>
                <w:rFonts w:ascii="SimSun;宋体" w:hAnsi="SimSun;宋体" w:cs="SimSun;宋体" w:eastAsia="SimSun;宋体"/>
                <w:spacing w:val="14"/>
                <w:kern w:val="0"/>
                <w:sz w:val="21"/>
                <w:szCs w:val="21"/>
                <w:lang w:eastAsia="zh-CN"/>
              </w:rPr>
              <w:t>万元以下的人民币罚款；情节严重或者逾期不改正的，由外汇局暂停或者取消其外汇业务经营资格；构成犯罪的，依法追究刑事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保险经营机构违反本暂行规定，擅自对不符合条件的保险合同，以外币收取保险费、赔偿或给付保险金、进行保险合同结算，由外汇局责令改正，没收违法所得，单处或者并处警告、通报批评、非法使用外汇金额等值以下人民币罚款的处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四十六条 </w:t>
            </w:r>
            <w:r>
              <w:rPr>
                <w:rFonts w:ascii="SimSun;宋体" w:hAnsi="SimSun;宋体" w:cs="SimSun;宋体" w:eastAsia="SimSun;宋体"/>
                <w:kern w:val="0"/>
                <w:sz w:val="21"/>
                <w:szCs w:val="21"/>
                <w:lang w:eastAsia="zh-CN"/>
              </w:rPr>
              <w:t>保险经营机构违反规定，擅自将外汇再保险项下有关收入截留境外，或者伪造、变造或者使用伪造、变造以及冒用、重复使用保险合同、支付清单等有效凭证和商业单据，进行逃汇、非法套汇或者骗购外汇的，由外汇局根据《中华人民共和国外汇管理条例》第三十九条、第四十条的规定予以处罚；构成犯罪的，依法追究刑事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未经外汇局批准，擅自用人民币购买外汇资本金或者营运资金，或者将外汇资本金或者营运资金转换成人民币的，或未按规定将外汇净收益结汇的， 由外汇局责令改正，单处或者并处警告、通报批评、</w:t>
            </w:r>
            <w:r>
              <w:rPr>
                <w:rFonts w:eastAsia="SimSun;宋体" w:cs="SimSun;宋体" w:ascii="SimSun;宋体" w:hAnsi="SimSun;宋体"/>
                <w:spacing w:val="20"/>
                <w:kern w:val="0"/>
                <w:sz w:val="21"/>
                <w:szCs w:val="21"/>
                <w:lang w:eastAsia="zh-CN"/>
              </w:rPr>
              <w:t>1</w:t>
            </w:r>
            <w:r>
              <w:rPr>
                <w:rFonts w:ascii="SimSun;宋体" w:hAnsi="SimSun;宋体" w:cs="SimSun;宋体" w:eastAsia="SimSun;宋体"/>
                <w:spacing w:val="20"/>
                <w:kern w:val="0"/>
                <w:sz w:val="21"/>
                <w:szCs w:val="21"/>
                <w:lang w:eastAsia="zh-CN"/>
              </w:rPr>
              <w:t>万元以上</w:t>
            </w:r>
            <w:r>
              <w:rPr>
                <w:rFonts w:eastAsia="SimSun;宋体" w:cs="SimSun;宋体" w:ascii="SimSun;宋体" w:hAnsi="SimSun;宋体"/>
                <w:spacing w:val="20"/>
                <w:kern w:val="0"/>
                <w:sz w:val="21"/>
                <w:szCs w:val="21"/>
                <w:lang w:eastAsia="zh-CN"/>
              </w:rPr>
              <w:t>3</w:t>
            </w:r>
            <w:r>
              <w:rPr>
                <w:rFonts w:ascii="SimSun;宋体" w:hAnsi="SimSun;宋体" w:cs="SimSun;宋体" w:eastAsia="SimSun;宋体"/>
                <w:spacing w:val="20"/>
                <w:kern w:val="0"/>
                <w:sz w:val="21"/>
                <w:szCs w:val="21"/>
                <w:lang w:eastAsia="zh-CN"/>
              </w:rPr>
              <w:t>万元以下人民币罚款。</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十八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对未按本暂行规定提取外汇保险各项准备金、或者其他违反保险公司偿付能力监管规定的，由保监会根据有关规定进行处罚。情节严重的，可由外汇局限制其外汇业务范围、暂停或者取消其经营外汇业务资格。</w:t>
            </w:r>
          </w:p>
          <w:p>
            <w:pPr>
              <w:pStyle w:val="Normal"/>
              <w:snapToGrid w:val="false"/>
              <w:spacing w:lineRule="atLeast" w:line="290"/>
              <w:ind w:firstLine="454"/>
              <w:rPr/>
            </w:pPr>
            <w:r>
              <w:rPr>
                <w:rFonts w:ascii="SimSun;宋体" w:hAnsi="SimSun;宋体" w:cs="SimSun;宋体" w:eastAsia="SimSun;宋体"/>
                <w:b/>
                <w:spacing w:val="8"/>
                <w:kern w:val="0"/>
                <w:sz w:val="21"/>
                <w:szCs w:val="21"/>
                <w:lang w:eastAsia="zh-CN"/>
              </w:rPr>
              <w:t>第四十九条</w:t>
            </w:r>
            <w:r>
              <w:rPr>
                <w:rFonts w:ascii="SimSun;宋体" w:hAnsi="SimSun;宋体" w:cs="SimSun;宋体" w:eastAsia="SimSun;宋体"/>
                <w:spacing w:val="8"/>
                <w:kern w:val="0"/>
                <w:sz w:val="21"/>
                <w:szCs w:val="21"/>
                <w:lang w:eastAsia="zh-CN"/>
              </w:rPr>
              <w:t xml:space="preserve"> 保险经营机构、保险经纪公司或保险代理机构违反本暂行规定未经外汇局批准开立外汇账户的，或者出借、转让外汇账户的，或者擅自改变外汇账户收支范围使用外汇账户的，以及未按规定办理外汇账户备案手续的，由外汇局责令改正，单处或者并处警告、通报批评、</w:t>
            </w:r>
            <w:r>
              <w:rPr>
                <w:rFonts w:eastAsia="SimSun;宋体" w:cs="SimSun;宋体" w:ascii="SimSun;宋体" w:hAnsi="SimSun;宋体"/>
                <w:spacing w:val="8"/>
                <w:kern w:val="0"/>
                <w:sz w:val="21"/>
                <w:szCs w:val="21"/>
                <w:lang w:eastAsia="zh-CN"/>
              </w:rPr>
              <w:t>5</w:t>
            </w:r>
            <w:r>
              <w:rPr>
                <w:rFonts w:ascii="SimSun;宋体" w:hAnsi="SimSun;宋体" w:cs="SimSun;宋体" w:eastAsia="SimSun;宋体"/>
                <w:spacing w:val="8"/>
                <w:kern w:val="0"/>
                <w:sz w:val="21"/>
                <w:szCs w:val="21"/>
                <w:lang w:eastAsia="zh-CN"/>
              </w:rPr>
              <w:t>万元以上</w:t>
            </w:r>
            <w:r>
              <w:rPr>
                <w:rFonts w:eastAsia="SimSun;宋体" w:cs="SimSun;宋体" w:ascii="SimSun;宋体" w:hAnsi="SimSun;宋体"/>
                <w:spacing w:val="8"/>
                <w:kern w:val="0"/>
                <w:sz w:val="21"/>
                <w:szCs w:val="21"/>
                <w:lang w:eastAsia="zh-CN"/>
              </w:rPr>
              <w:t>30</w:t>
            </w:r>
            <w:r>
              <w:rPr>
                <w:rFonts w:ascii="SimSun;宋体" w:hAnsi="SimSun;宋体" w:cs="SimSun;宋体" w:eastAsia="SimSun;宋体"/>
                <w:spacing w:val="8"/>
                <w:kern w:val="0"/>
                <w:sz w:val="21"/>
                <w:szCs w:val="21"/>
                <w:lang w:eastAsia="zh-CN"/>
              </w:rPr>
              <w:t>万元以下的人民币罚款；情节严重或者逾期不改正的，撤销其外汇账户。</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kern w:val="0"/>
                <w:sz w:val="21"/>
                <w:szCs w:val="21"/>
                <w:lang w:eastAsia="zh-CN"/>
              </w:rPr>
              <w:t>第五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保险代理机构、保险经纪公司未经保监会批准取得保险中介业务经营资格擅自或者超出范围经营外汇保险中介业务，由外汇局没收非法所得，并处以非法所得</w:t>
            </w:r>
            <w:r>
              <w:rPr>
                <w:rFonts w:eastAsia="SimSun;宋体" w:cs="SimSun;宋体" w:ascii="SimSun;宋体" w:hAnsi="SimSun;宋体"/>
                <w:spacing w:val="20"/>
                <w:kern w:val="0"/>
                <w:sz w:val="21"/>
                <w:szCs w:val="21"/>
                <w:lang w:eastAsia="zh-CN"/>
              </w:rPr>
              <w:t>1</w:t>
            </w:r>
            <w:r>
              <w:rPr>
                <w:rFonts w:ascii="SimSun;宋体" w:hAnsi="SimSun;宋体" w:cs="SimSun;宋体" w:eastAsia="SimSun;宋体"/>
                <w:spacing w:val="20"/>
                <w:kern w:val="0"/>
                <w:sz w:val="21"/>
                <w:szCs w:val="21"/>
                <w:lang w:eastAsia="zh-CN"/>
              </w:rPr>
              <w:t>倍以上</w:t>
            </w:r>
            <w:r>
              <w:rPr>
                <w:rFonts w:eastAsia="SimSun;宋体" w:cs="SimSun;宋体" w:ascii="SimSun;宋体" w:hAnsi="SimSun;宋体"/>
                <w:spacing w:val="20"/>
                <w:kern w:val="0"/>
                <w:sz w:val="21"/>
                <w:szCs w:val="21"/>
                <w:lang w:eastAsia="zh-CN"/>
              </w:rPr>
              <w:t>5</w:t>
            </w:r>
            <w:r>
              <w:rPr>
                <w:rFonts w:ascii="SimSun;宋体" w:hAnsi="SimSun;宋体" w:cs="SimSun;宋体" w:eastAsia="SimSun;宋体"/>
                <w:spacing w:val="20"/>
                <w:kern w:val="0"/>
                <w:sz w:val="21"/>
                <w:szCs w:val="21"/>
                <w:lang w:eastAsia="zh-CN"/>
              </w:rPr>
              <w:t>倍以下的人民币罚款，保监会予以业务限制或者取缔；构成犯罪的，依法追究刑事责任。</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一条</w:t>
            </w:r>
            <w:r>
              <w:rPr>
                <w:rFonts w:ascii="SimSun;宋体" w:hAnsi="SimSun;宋体" w:cs="SimSun;宋体" w:eastAsia="SimSun;宋体"/>
                <w:kern w:val="0"/>
                <w:sz w:val="21"/>
                <w:szCs w:val="21"/>
                <w:lang w:eastAsia="zh-CN"/>
              </w:rPr>
              <w:t xml:space="preserve"> 拒不接受或者以其他方式妨碍外汇局检查监督的，由外汇局责令改正，给予警告、通报批评，并处</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万元以上</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万元以下的人民币罚款。</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二条</w:t>
            </w:r>
            <w:r>
              <w:rPr>
                <w:rFonts w:ascii="SimSun;宋体" w:hAnsi="SimSun;宋体" w:cs="SimSun;宋体" w:eastAsia="SimSun;宋体"/>
                <w:kern w:val="0"/>
                <w:sz w:val="21"/>
                <w:szCs w:val="21"/>
                <w:lang w:eastAsia="zh-CN"/>
              </w:rPr>
              <w:t xml:space="preserve"> 保险经营机构不按本暂行规定，报送报表和相关信息资料的，由外汇局责令改正，单处或者并处警告、通报批评、</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万元以上</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万元以下人民币罚款的处罚。</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eastAsia="SimSun;宋体" w:cs="SimSun;宋体" w:ascii="SimSun;宋体" w:hAnsi="SimSun;宋体"/>
                <w:b/>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三条</w:t>
            </w:r>
            <w:r>
              <w:rPr>
                <w:rFonts w:ascii="SimSun;宋体" w:hAnsi="SimSun;宋体" w:cs="SimSun;宋体" w:eastAsia="SimSun;宋体"/>
                <w:kern w:val="0"/>
                <w:sz w:val="21"/>
                <w:szCs w:val="21"/>
                <w:lang w:eastAsia="zh-CN"/>
              </w:rPr>
              <w:t xml:space="preserve"> 本暂行规定中有关概念含义如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公司”是指经保监会批准在中国境内经营商业保险业务并依法登记注册具有法人资格的企业、以及外国保险公司经保监会批准在中国境内依法设立的分公司。</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保险合同”是指以保险单、保险凭证、暂保单以及批单等符合《中华人民共和国合同法》和《中华人民共和国保险法》要求的方式所形成的书面保险合同或者协议。</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四条</w:t>
            </w:r>
            <w:r>
              <w:rPr>
                <w:rFonts w:ascii="SimSun;宋体" w:hAnsi="SimSun;宋体" w:cs="SimSun;宋体" w:eastAsia="SimSun;宋体"/>
                <w:kern w:val="0"/>
                <w:sz w:val="21"/>
                <w:szCs w:val="21"/>
                <w:lang w:eastAsia="zh-CN"/>
              </w:rPr>
              <w:t xml:space="preserve"> 出口信用保险等政策性保险业务涉及的保险公司外汇业务市场准入、退出，和保险项下外汇收支、结汇、售汇及外汇账户等外汇管理，比照本暂行规定有关条款执行。</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十五条</w:t>
            </w:r>
            <w:r>
              <w:rPr>
                <w:rFonts w:ascii="SimSun;宋体" w:hAnsi="SimSun;宋体" w:cs="SimSun;宋体" w:eastAsia="SimSun;宋体"/>
                <w:kern w:val="0"/>
                <w:sz w:val="21"/>
                <w:szCs w:val="21"/>
                <w:lang w:eastAsia="zh-CN"/>
              </w:rPr>
              <w:t xml:space="preserve"> 本暂行规定由国家外汇管理局负责解释。</w:t>
            </w:r>
          </w:p>
          <w:p>
            <w:pPr>
              <w:pStyle w:val="Normal"/>
              <w:snapToGrid w:val="false"/>
              <w:spacing w:lineRule="atLeast" w:line="290"/>
              <w:ind w:firstLine="422"/>
              <w:rPr>
                <w:rFonts w:ascii="SimSun;宋体" w:hAnsi="SimSun;宋体" w:eastAsia="SimSun;宋体" w:cs="SimSun;宋体"/>
                <w:b/>
                <w:b/>
                <w:sz w:val="21"/>
                <w:szCs w:val="21"/>
                <w:lang w:eastAsia="zh-CN"/>
              </w:rPr>
            </w:pPr>
            <w:r>
              <w:rPr>
                <w:rFonts w:ascii="SimSun;宋体" w:hAnsi="SimSun;宋体" w:cs="SimSun;宋体" w:eastAsia="SimSun;宋体"/>
                <w:b/>
                <w:kern w:val="0"/>
                <w:sz w:val="21"/>
                <w:szCs w:val="21"/>
                <w:lang w:eastAsia="zh-CN"/>
              </w:rPr>
              <w:t>第五十六条</w:t>
            </w:r>
            <w:r>
              <w:rPr>
                <w:rFonts w:ascii="SimSun;宋体" w:hAnsi="SimSun;宋体" w:cs="SimSun;宋体" w:eastAsia="SimSun;宋体"/>
                <w:kern w:val="0"/>
                <w:sz w:val="21"/>
                <w:szCs w:val="21"/>
                <w:lang w:eastAsia="zh-CN"/>
              </w:rPr>
              <w:t xml:space="preserve"> 本暂行规定自</w:t>
            </w:r>
            <w:r>
              <w:rPr>
                <w:rFonts w:eastAsia="SimSun;宋体" w:cs="SimSun;宋体" w:ascii="SimSun;宋体" w:hAnsi="SimSun;宋体"/>
                <w:kern w:val="0"/>
                <w:sz w:val="21"/>
                <w:szCs w:val="21"/>
                <w:lang w:eastAsia="zh-CN"/>
              </w:rPr>
              <w:t>2002</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11</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实施。</w:t>
            </w:r>
            <w:r>
              <w:rPr>
                <w:rFonts w:eastAsia="SimSun;宋体" w:cs="SimSun;宋体" w:ascii="SimSun;宋体" w:hAnsi="SimSun;宋体"/>
                <w:kern w:val="0"/>
                <w:sz w:val="21"/>
                <w:szCs w:val="21"/>
                <w:lang w:eastAsia="zh-CN"/>
              </w:rPr>
              <w:t>199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公布的《非银行金融机构外汇业务管理规定》及其他外汇管理规章中相关规定与本暂行规定相抵触的，以本暂行规定为准。</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FangSong_GB2312">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56:00Z</dcterms:created>
  <dc:creator>user</dc:creator>
  <dc:description/>
  <cp:keywords/>
  <dc:language>en-US</dc:language>
  <cp:lastModifiedBy>ok</cp:lastModifiedBy>
  <dcterms:modified xsi:type="dcterms:W3CDTF">2007-05-17T02:36:00Z</dcterms:modified>
  <cp:revision>9</cp:revision>
  <dc:subject/>
  <dc:title>2</dc:title>
</cp:coreProperties>
</file>